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6160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1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27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642/2011, de autoria do Sr. Prefeito Municipal, que dispõe sobre a Concessão de Auxílio Financeiro provenientes de Emendas Parlamentares ao Orçamento de 2012 – Lei nº 9.847, de 14 de dezembro de 2011, - às Entidades Beneficentes que desenvolvam programas e projetos voltados a cultura e ao lazer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2 de dezem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6:00Z</dcterms:created>
  <dc:creator>diego</dc:creator>
  <dc:description/>
  <cp:keywords/>
  <dc:language>en-US</dc:language>
  <cp:lastModifiedBy>Camara Municipal de Sorocaba</cp:lastModifiedBy>
  <cp:lastPrinted>2011-12-20T14:06:00Z</cp:lastPrinted>
  <dcterms:modified xsi:type="dcterms:W3CDTF">2011-12-20T16:06:00Z</dcterms:modified>
  <cp:revision>2</cp:revision>
  <dc:subject/>
  <dc:title>COMISSÃO DE EDUCAÇÃO, CULTURA, SAÚDE PÚBLICA, DESPORTOS E MEIO AMBIENTE</dc:title>
</cp:coreProperties>
</file>