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48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Péricles Régis Mendonça de Lima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Dispõe sobre a divulgação prévia, por meio da internet, do cronograma de obras e serviços de pavimentação, tapa-buracos, poda de árvores, roçagem de mato em áreas verdes, troca de lâmpadas e conservação de praças e parques e dá outras providênci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1º O Município de Sorocaba divulgará por meio da internet, em seu site oficial, sempre no último dia de expediente do mês, o cronograma de obras e serviços previstos para a Secretaria de Conservação, Serviços Públicos e Obras para o mês seguinte, indicando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 - o tipo e um breve descritivo das obras e serviços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I - o período em que serão realizadas as obras e serviços, preferencialmente indicando as datas e os horários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II - a localização exata com numeração da via pública ou pontos de referência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2º Fica o Município responsável por divulgar o cronograma dos seguintes serviços: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 - tapa-buracos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I – pavimentação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II - poda de árvores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IV - roçagem e limpeza de terrenos públicos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V - serviços de iluminação (instalação e troca de lâmpadas)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VI - conservação de praças e parques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VII - obras de revitalização em geral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3º Alterações no cronograma deverão ser disponibilizadas no site do Município com antecedência de no mínimo de 24 horas, informando ao munícipe o novo planejamento, nos termos do Art. 1º e seus incisos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4º As despesas com a execução da presente Lei correrão por conta de verba orçamentária própria. 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5º Esta Lei entra em vigor em 30 dias contados da data de sua publicação.</w:t>
      </w:r>
    </w:p>
    <w:p>
      <w:pPr>
        <w:pStyle w:val="Normal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visa implementar a aplicação do princípio da publicidade, divulgando através da internet o cronograma de obras e serviços de pavimentação, tapa-buracos, poda de árvores, roçagem de mato em áreas verdes, troca de lâmpadas e conservação de praças e parques, princípio que está consagrado na Constituição da República Federativa do Brasil, nos termos seguintes, Art. 37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(...):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conceitualização do princípio da publicidade destaca-se infra o magistério de Celso Antônio Bandeira de Mel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8º) Princípio da publicidade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3. Consagra nisto o dever administrativo de manter plena transparência em seus comportamentos. Não pode haver em um Estado Democrático de Direito, no qual o poder reside no povo (art. 1º, parágrafo único, da Constituição), ocultando aos administrados dos assuntos que a todos interessa (..)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Tal princípio está previsto expressamente no art. 37, caput, da Lei Magna, ademais de contemplado em manifestações especificas do direito à informação sobre os assuntos públicos (...)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esfera administrativa o sigilo só se admite, a teor do art. 5º, XXXIII, quando “imprescindível à segurança da Sociedade e do Estado”.  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O princípio da publicidade impõe à administração o dever de plena transparência em seus comportamentos; e tal princípio está também contemplado no direito fundamental à informação. Este é considerado na Constituição da República Federativa do Brasil, como direito fundamental, nos termos do Art. 5º:    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s palavras do Ministro do Supremo Tribunal Federal, Carlos Ayres Brito: </w:t>
      </w:r>
      <w:r>
        <w:rPr>
          <w:rFonts w:cs="Times New Roman" w:ascii="Times New Roman" w:hAnsi="Times New Roman"/>
          <w:i/>
          <w:szCs w:val="24"/>
        </w:rPr>
        <w:t>“No Brasil, o direito à informação tem o mais sólido lastro constitucional. Se traduz no direito de informar, se informar e ser informado. 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e a todo o exposto, entendemos que este PL visa a dar eficácia ao Direito de Informação, consagrado pela Constituição da República, como Direito Fundamental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ob o aspecto jurídico, nada a opor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/>
        <w:ind w:hanging="0"/>
        <w:rPr/>
      </w:pPr>
      <w:r>
        <w:rPr>
          <w:rFonts w:cs="Times New Roman" w:ascii="Times New Roman" w:hAnsi="Times New Roman"/>
          <w:szCs w:val="24"/>
        </w:rPr>
        <w:t xml:space="preserve"> 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sz w:val="24"/>
          <w:szCs w:val="24"/>
        </w:rPr>
        <w:t>Sorocaba, 10 de març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2:00Z</dcterms:created>
  <dc:creator>Consultoria Jurídica</dc:creator>
  <dc:description/>
  <cp:keywords/>
  <dc:language>en-US</dc:language>
  <cp:lastModifiedBy>usuariocamara</cp:lastModifiedBy>
  <cp:lastPrinted>2017-03-13T11:48:00Z</cp:lastPrinted>
  <dcterms:modified xsi:type="dcterms:W3CDTF">2017-03-14T13:55:00Z</dcterms:modified>
  <cp:revision>7</cp:revision>
  <dc:subject/>
  <dc:title>Excelentíssimo Senhor Presidente,</dc:title>
</cp:coreProperties>
</file>