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4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i/>
          <w:i/>
        </w:rPr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Ética e Cidadania ao Ilustríssimo Senhor </w:t>
      </w:r>
      <w:r>
        <w:rPr>
          <w:b/>
          <w:i/>
          <w:sz w:val="24"/>
        </w:rPr>
        <w:t xml:space="preserve">“Flávio Augusto Ayres Amary”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178, de 12 de abril de 2012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65/2011, do Edil José Antonio Caldini Crespo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A Comenda Referencial de Ética e Cidadania será proposta pela Câmara Municipal, na quantidade de uma por vereador e por ano, e sua concessão dependerá da aprovação de Projeto de Decreto Legislativo por no mínimo 2/3 (dois terços) dos membros do Legislativo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2°  A Comenda Referencial de Ética e Cidadania poderá ser deliberada pela Câmara Municipal, na quantidade máxima de duas propostas por ano, por vereador, e sua aprovação dependerá de no mínimo 2/3 (dois terços) de votos entre os membros do colegiado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3°  A Comenda Referencial de Ética e Cidadania da Câmara Municipal de Sorocaba, é constituída por: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  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  com o Município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No verso, com o brasão da Câmara Municipal de Sorocaba, estampado em alto relevo, medindo 26 x 22mm, sem pintura. (Redação dada pelo Decreto Legislativo nº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 – PASSADOR, confeccionado em latão estampado, com acabamento em banho flash de ouro, com dimensões de 8 x 52mm. (Redação dada pelo Decreto Legislativo nº </w:t>
      </w:r>
      <w:hyperlink r:id="rId5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I – FITA, confeccionada em gorgurão de seda chamalotada, com 35mm de largura x 80cm de comprimento, com fechamento por velcro, nas seguintes cores 3mm em amarelo, 29mm em vermelho e 3mm em amarelo. (Redação dada pelo Decreto Legislativo nº </w:t>
      </w:r>
      <w:hyperlink r:id="rId6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 (Redação dada pelo Decreto Legislativo nº </w:t>
      </w:r>
      <w:hyperlink r:id="rId7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 – CERTIFICADO contendo o nome do homenageado e descrevendo sua conquista; (Redação dada pelo Decreto Legislativo nº </w:t>
      </w:r>
      <w:hyperlink r:id="rId8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I – PIN, um distintivo de lapela (PIN) com fecho de metal ou silicone, reproduzindo a medalha símbolo descrita no item I. (Redação dada pelo Decreto Legislativo nº </w:t>
      </w:r>
      <w:hyperlink r:id="rId9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4°  Se o homenageado ou homenageada for pessoa já falecida, a Comenda poderá ser recebida por um representante seu. (Redação dada pelo Decreto Legislativo nº </w:t>
      </w:r>
      <w:hyperlink r:id="rId10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6°  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març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0:00Z</dcterms:created>
  <dc:creator>Camara Municipal de Sorocaba</dc:creator>
  <dc:description/>
  <cp:keywords/>
  <dc:language>en-US</dc:language>
  <cp:lastModifiedBy>usuariocamara</cp:lastModifiedBy>
  <cp:lastPrinted>2016-07-08T14:13:00Z</cp:lastPrinted>
  <dcterms:modified xsi:type="dcterms:W3CDTF">2017-03-02T16:36:00Z</dcterms:modified>
  <cp:revision>3</cp:revision>
  <dc:subject/>
  <dc:title>EXMO</dc:title>
</cp:coreProperties>
</file>