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24765" distL="0" distR="2222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3335" t="13335" r="12065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01</w:t>
      </w:r>
      <w:bookmarkStart w:id="0" w:name="_GoBack"/>
      <w:bookmarkEnd w:id="0"/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12065" distL="0" distR="2222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3335" t="13335" r="12065" b="1206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26035" distL="0" distR="260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0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3970" distL="9525" distR="12700" simplePos="0" locked="0" layoutInCell="0" allowOverlap="1" relativeHeight="10">
                <wp:simplePos x="0" y="0"/>
                <wp:positionH relativeFrom="column">
                  <wp:posOffset>3701415</wp:posOffset>
                </wp:positionH>
                <wp:positionV relativeFrom="paragraph">
                  <wp:posOffset>88265</wp:posOffset>
                </wp:positionV>
                <wp:extent cx="244475" cy="238125"/>
                <wp:effectExtent l="8890" t="8890" r="7620" b="7620"/>
                <wp:wrapNone/>
                <wp:docPr id="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7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291.45pt;margin-top:6.95pt;width:19.2pt;height:18.7pt;mso-wrap-style:square;v-text-anchor:top">
                <v:fill o:detectmouseclick="t" type="solid" color2="black"/>
                <v:stroke color="black" weight="1584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22225" distL="0" distR="1016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3335" r="12700" b="12065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300"/>
        <w:ind w:left="567" w:right="70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uprime do § 2º do Art. 1º do Projeto de Lei 44/2017, abaixo transcrito: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567" w:right="708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§ 2º – Somente nas contratações emergenciais que a Prefeitura fica desobrigada a contratar empresas que cumpram os dispositivos legais elencados no </w:t>
      </w:r>
      <w:r>
        <w:rPr>
          <w:rFonts w:ascii="Times New Roman" w:hAnsi="Times New Roman"/>
          <w:i/>
          <w:sz w:val="28"/>
          <w:szCs w:val="28"/>
        </w:rPr>
        <w:t>caput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right="283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567" w:right="708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Justificativa: A supressão é necessária em razão do parecer da Assessoria Jurídica que analisou ser o dispositivo citado inconstitucional.</w:t>
      </w:r>
    </w:p>
    <w:p>
      <w:pPr>
        <w:pStyle w:val="Normal"/>
        <w:spacing w:lineRule="auto" w:line="360"/>
        <w:ind w:left="567" w:right="708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70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/S., 16 de março de 2017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ÉRICLES RÉGIS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0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604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 Supressiva PL 46-2017</Template>
  <TotalTime>0</TotalTime>
  <Application>LibreOffice/7.4.7.2$Linux_X86_64 LibreOffice_project/40$Build-2</Application>
  <AppVersion>15.0000</AppVersion>
  <Pages>1</Pages>
  <Words>85</Words>
  <Characters>464</Characters>
  <CharactersWithSpaces>548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16:00Z</dcterms:created>
  <dc:creator>Fabio Ricardo Scaglione França</dc:creator>
  <dc:description/>
  <dc:language>en-US</dc:language>
  <cp:lastModifiedBy>usuariocamara</cp:lastModifiedBy>
  <cp:lastPrinted>2001-02-16T15:25:00Z</cp:lastPrinted>
  <dcterms:modified xsi:type="dcterms:W3CDTF">2017-03-21T19:16:00Z</dcterms:modified>
  <cp:revision>2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