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SUBSTITUTIVO 01 AO PROJETO DE LEI Nº 45/2017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spõe sobre divulgação por meio da internet e de quadros de avisos em locais públicos municipais das seguintes informações: vagas de emprego oferecidas por programas governamentais conveniados ao município; concursos públicos municipais; e cursos de qualificação profissional oferecidos por programas governamentais ou em parceria com entidades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1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O munícipio divulgará nos dias de expediente municipal, por meio da internet e em locais públicos municipais, onde há grande circulação de pessoas, a relação de vagas de emprego, concursos públicos municipais e cursos de qualificação profissional disponíveis no municípi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§ 1</w:t>
      </w:r>
      <w:r>
        <w:rPr>
          <w:rFonts w:ascii="Times New Roman" w:hAnsi="Times New Roman"/>
          <w:b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Quanto à forma, a divulgação será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– pela </w:t>
      </w:r>
      <w:r>
        <w:rPr>
          <w:rFonts w:ascii="Times New Roman" w:hAnsi="Times New Roman"/>
          <w:i/>
          <w:szCs w:val="24"/>
        </w:rPr>
        <w:t>internet</w:t>
      </w:r>
      <w:r>
        <w:rPr>
          <w:rFonts w:ascii="Times New Roman" w:hAnsi="Times New Roman"/>
          <w:szCs w:val="24"/>
        </w:rPr>
        <w:t xml:space="preserve"> em seu site oficial, bem como em suas contas oficiais das redes sociai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 – em quadros de aviso ou pontos de fácil visualização, no início do atendimento diário, nos locais públicos municipais de grande circulação: terminais de transporte urbano, Casas do Cidadão, Unidades Básicas de Saúde, Unidades Pré-Hospitalares, Centros de Saúde, CRAS, CREAS, SAAE, Urbes, bibliotecas municipais, Setor da Dívida Ativa, Sala de Atendimento ao Munícipe (SAM) situado no Paço Municipal, saguões de entrada da Prefeitura Municipal (térreo e subsolo), entre outr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§ 2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Quanto à periodicidade, a divulgação será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– diariamente, ao final do expediente administrativo, quando se tratar de vagas de empreg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 - no próximo dia útil subsequente a publicação oficial do edital, quando se tratar de concursos públicos municipai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I – no próximo dia útil subsequente a divulgação realizada pelos responsáveis, quando se tratar de cursos de qualificação profissional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2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Caberá a Secretaria competente ou quem ela delegar buscar diariamente todas as informações necessárias nos Programas Governamentais ou entidades parceiras para encaminhá-las imediatamente para divulgação nos locais públicos municipai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rágrafo único.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As divulgações deverão contar com todas as informações básicas para que o interessado possa avaliar as vagas de emprego, os concursos públicos e os cursos de qualificação profissional oferecidos, observadas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– Para as vagas de emprego deverão constar os critérios mínimos de admissibilidade, como o código das vagas, o tempo de experiência exigido, habilitações, dentre outras exigênci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 – Para os concursos públicos municipais deverão constar as informações básicas do edital e o endereço da página na internet para acesso do edital complet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I – Para os cursos de qualificação profissional deverão constar o nome do curso, carga horária, horário das aulas, locais em que serão ministradas as aulas, eventuais auxílios, dentre outras informações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3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Caberá ao município dar publicidade ao serviço por meio de seus canais de comunicação e divulgação aos canais de imprensa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pacing w:val="-4"/>
          <w:szCs w:val="24"/>
        </w:rPr>
      </w:pPr>
      <w:r>
        <w:rPr>
          <w:rFonts w:ascii="Times New Roman" w:hAnsi="Times New Roman"/>
          <w:spacing w:val="-4"/>
          <w:szCs w:val="24"/>
        </w:rPr>
        <w:t>Art. 4</w:t>
      </w:r>
      <w:r>
        <w:rPr>
          <w:rFonts w:ascii="Times New Roman" w:hAnsi="Times New Roman"/>
          <w:spacing w:val="-4"/>
          <w:szCs w:val="24"/>
          <w:u w:val="single"/>
          <w:vertAlign w:val="superscript"/>
        </w:rPr>
        <w:t>o</w:t>
      </w:r>
      <w:r>
        <w:rPr>
          <w:rFonts w:ascii="Times New Roman" w:hAnsi="Times New Roman"/>
          <w:spacing w:val="-4"/>
          <w:szCs w:val="24"/>
        </w:rPr>
        <w:t xml:space="preserve"> Esta lei rege-se de acordo com a Lei Federal 12.527, de 18 de novembro de 2011 e será regulada pelo Poder Executivo Municipal, no que couber, através de Decreto, no prazo máximo de 60 (sessenta) dias, a contar da data de sua publica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5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As despesas decorrentes com a execução desta lei correrão por conta de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pacing w:val="-4"/>
          <w:szCs w:val="24"/>
        </w:rPr>
      </w:pPr>
      <w:r>
        <w:rPr>
          <w:rFonts w:ascii="Times New Roman" w:hAnsi="Times New Roman"/>
          <w:spacing w:val="-4"/>
          <w:szCs w:val="24"/>
        </w:rPr>
        <w:t>Art. 6</w:t>
      </w:r>
      <w:r>
        <w:rPr>
          <w:rFonts w:ascii="Times New Roman" w:hAnsi="Times New Roman"/>
          <w:spacing w:val="-4"/>
          <w:szCs w:val="24"/>
          <w:u w:val="single"/>
          <w:vertAlign w:val="superscript"/>
        </w:rPr>
        <w:t>o</w:t>
      </w:r>
      <w:r>
        <w:rPr>
          <w:rFonts w:ascii="Times New Roman" w:hAnsi="Times New Roman"/>
          <w:spacing w:val="-4"/>
          <w:szCs w:val="24"/>
        </w:rPr>
        <w:t xml:space="preserve"> Esta lei revoga expressamente a Lei 10.101 de 16 de maio de 2012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/>
          <w:spacing w:val="-4"/>
          <w:szCs w:val="24"/>
        </w:rPr>
      </w:pPr>
      <w:r>
        <w:rPr>
          <w:rFonts w:ascii="Times New Roman" w:hAnsi="Times New Roman"/>
          <w:spacing w:val="-4"/>
          <w:szCs w:val="24"/>
        </w:rPr>
        <w:t>Art. 7</w:t>
      </w:r>
      <w:r>
        <w:rPr>
          <w:rFonts w:ascii="Times New Roman" w:hAnsi="Times New Roman"/>
          <w:spacing w:val="-4"/>
          <w:szCs w:val="24"/>
          <w:u w:val="single"/>
          <w:vertAlign w:val="superscript"/>
        </w:rPr>
        <w:t>o</w:t>
      </w:r>
      <w:r>
        <w:rPr>
          <w:rFonts w:ascii="Times New Roman" w:hAnsi="Times New Roman"/>
          <w:spacing w:val="-4"/>
          <w:szCs w:val="24"/>
        </w:rPr>
        <w:t xml:space="preserve"> Esta Lei entra em vigor em 30 dias contados d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ala das Sessões, 20 de março de 2017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ÉRICLES RÉGI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 acesso facilitado às informações referentes às oportunidades de emprego, concursos públicos municipais e cursos de qualificação profissional disponíveis no município de Sorocaba é um direito do cidadão que busca o primeiro emprego, a recolocação profissional ou qualificar-se profissionalment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A Lei Nº 12.527, de 18 de novembro de 2011 regula o acesso a informações previsto no inciso XXXIII do art. 5</w:t>
      </w:r>
      <w:r>
        <w:rPr>
          <w:rFonts w:ascii="Times New Roman" w:hAnsi="Times New Roman"/>
          <w:b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>, no inciso II do § 3</w:t>
      </w:r>
      <w:r>
        <w:rPr>
          <w:rFonts w:ascii="Times New Roman" w:hAnsi="Times New Roman"/>
          <w:b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do art. 37 e no § 2</w:t>
      </w:r>
      <w:r>
        <w:rPr>
          <w:rFonts w:ascii="Times New Roman" w:hAnsi="Times New Roman"/>
          <w:b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do Art. 216 da Constituição Federal. Seu Art. 6</w:t>
      </w:r>
      <w:r>
        <w:rPr>
          <w:rFonts w:ascii="Times New Roman" w:hAnsi="Times New Roman"/>
          <w:b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dispõe que cabe aos órgãos e entidades do poder público, observadas as normas e procedimentos específicos aplicáveis, assegurar 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12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V - Informação sobre atividades exercidas pelos órgãos e entidades, inclusive as relativas à sua política, organização e serviç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om feito, o primeiro local lembrado pelos desempregados são os Programas Governamentais voltados a esta necessidade. No tocante as vagas de emprego, atualmente destaca-se o “Posto de Atendimento ao Trabalhador”, local criado para atender o convênio firmado entre o município e o Estado de São Paulo, que recebe diariamente centenas de pessoas em busca de emprego e qualificação profissional. Com relação a cursos de qualificação profissional, possui grande importância a UNITEN, Universidade do Trabalhador e do Empreendedor de Sorocab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Aumentar estes canais de divulgação descentraliza a informação e democratiza a livre concorrência às oportunidades de emprego e qualificação profissional. A intenção do presente Projeto é beneficiar tanto os desempregados que possuem acesso à rede mundial de computadores, quanto àqueles que não contam com esta facilidade ou não têm aptidão para utilizar a </w:t>
      </w:r>
      <w:r>
        <w:rPr>
          <w:rFonts w:ascii="Times New Roman" w:hAnsi="Times New Roman"/>
          <w:i/>
          <w:szCs w:val="24"/>
        </w:rPr>
        <w:t>internet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Entendemos que disseminar a informação a respeito das vagas e cursos é tarefa simples, uma vez que caberá ao setor indicado pela Prefeitura “disparar” esta relação diariamente para suas repartições e próprios municipais, através de uma relação de </w:t>
      </w:r>
      <w:r>
        <w:rPr>
          <w:rFonts w:ascii="Times New Roman" w:hAnsi="Times New Roman"/>
          <w:i/>
          <w:szCs w:val="24"/>
        </w:rPr>
        <w:t>emails</w:t>
      </w:r>
      <w:r>
        <w:rPr>
          <w:rFonts w:ascii="Times New Roman" w:hAnsi="Times New Roman"/>
          <w:szCs w:val="24"/>
        </w:rPr>
        <w:t xml:space="preserve"> pré-cadastrados. Em cada local público, um responsável deverá fazer a impressão da lista de vagas e cursos para fixá-la em local visíve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A medida, bastante simples, facilitará muito a vida dos desempregados, pois deixam de ter a obrigação, praticamente diária, de deslocar-se até o prédio do Posto de Atendimento ao Trabalhador para tomar conhecimento das oportunidades oferecidas. Aliás, esta peregrinação diária não só desperdiça o tempo do interessado, como também seu já escasso recurso financeiro, pois ao tomar ciência das vagas disponíveis, verifica não ser para o seu perfil.</w:t>
      </w:r>
    </w:p>
    <w:p>
      <w:pPr>
        <w:pStyle w:val="Normal"/>
        <w:spacing w:lineRule="auto" w:line="36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ala das Sessões, 20 de março de 2017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ÉRICLES RÉGIS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04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cd6317"/>
    <w:rPr/>
  </w:style>
  <w:style w:type="character" w:styleId="Strong">
    <w:name w:val="Strong"/>
    <w:basedOn w:val="DefaultParagraphFont"/>
    <w:uiPriority w:val="22"/>
    <w:qFormat/>
    <w:rsid w:val="00cd631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d63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d6317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8559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</TotalTime>
  <Application>LibreOffice/7.4.7.2$Linux_X86_64 LibreOffice_project/40$Build-2</Application>
  <AppVersion>15.0000</AppVersion>
  <Pages>5</Pages>
  <Words>958</Words>
  <Characters>5176</Characters>
  <CharactersWithSpaces>6122</CharactersWithSpaces>
  <Paragraphs>12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5:00Z</dcterms:created>
  <dc:creator>Fabio Ricardo Scaglione França</dc:creator>
  <dc:description/>
  <dc:language>en-US</dc:language>
  <cp:lastModifiedBy>usuariocamara</cp:lastModifiedBy>
  <cp:lastPrinted>2017-03-20T18:12:00Z</cp:lastPrinted>
  <dcterms:modified xsi:type="dcterms:W3CDTF">2017-03-21T19:25:00Z</dcterms:modified>
  <cp:revision>2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