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</w:t>
      </w:r>
      <w:r>
        <w:rPr>
          <w:b w:val="false"/>
          <w:szCs w:val="24"/>
        </w:rPr>
        <w:t>PL 647/201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L que dispõe sobre a alteração da redação das Cláusulas Primeira e Segunda do Termo de Cooperação Técnica Educacional que faz parte integrante da Lei nº 9.443, de 22 de dezembro de 2010,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A Cláusula Primeira do Termo de Cooperação Técnica Educacional, que faz parte integrante desta Lei nº 9.443/2010, passa a vigorar com a seguinte redação: CLÁUSULA PRIMEIRA – DO OBJETO: o presente termo tem por objeto a implantação de Curso Pré-Vestibular, totalmente gratuito, voltado à comunidade menos favorecida sócio economicamente, visando: possibilitar condições mais igualitárias ao acesso à universidade pública; proporcionar aos alunos da Cooperada mais espaço de formação docente (Art. 1º); CLÁUSULA SEGUNDA – DAS OBRIGAÇÕES: são obrigações do Município: proceder o repasse à Cooperada, da quantia de R$ 100,00, mensais, por aluno. Os valores serão reajustados, anualmente, conforme variação do IPCA/IBGE; o Município garantirá o repasse mínimo de R$ 5.000,00, viabilizando a continuidade dos cursos; são obrigações da Cooperada: realizar processo seletivo para preenchimento das vagas; disponibilizar espaço físico para a realização das aulas; as aulas serão no período matutino; vespertino e noturno; disponibilizar plantão de dúvidas; realizar, mensalmente, atividades culturais e complementares às aulas; ministrar aulas de: Biologia; História; Inglês; Matemática; Literatura; Interpretação de Texto; Redação; Química; Gramática; Física e Geografia, complementando com aulas de Ecologia e Educação Ambiental; Ética; Política e Cidadania; orientar e supervisionar os trabalhos; como condição essencial para liberação dos recursos financeiros, a Cooperada deverá prestar contas semanalmente à Secretaria da Educação, acompanhada dos seguintes documentos: solicitação de pagamento indicando os recursos recebidos e relação dos pagamentos efetuados, os documentos de despesa e nome do Banco, nº da Agencia e da conta corrente onde será efetuado o depósito; originais e cópias legíveis para autenticação dos comprovantes de despesa; relação nominal dos alunos que frequentam a Cooperada; relatório mensal de atividades; balancete mensal; cronograma de atividades do mês subsequente; CND; cópia do Certificado de Regularidade junto ao FGTS; como comprovante de despesas serão aceitos holerites, guias de recolhimento de impostos e contribuições e notas fiscais da Cooperada. Não serão aceitos recibos e os documentos mencionados deverão ser referentes ao mês do repasse da verba; as seguintes despesas não poderão compor a prestação de contas: multas, juros e correção monetária decorrentes de pagamentos fora de prazo; empréstimos não autorizados; passagens áreas e terrestres; hospedagens; promoção de festas e eventos; aquisição de material permanente; construção; pagamento de encargos e impostos anteriores a celebração deste Termo; os documentos originais deverão ser arquivados na Cooperada para fiscalização, por período de 8 anos; haverá suspensão de novas concessões a Cooperada, quando não houver regularização, sendo tal fato comunicado ao TC/SP; a Cooperada deverá comprovar a entrega da prestação de contas e do relatório à Câmara Municipal; os recursos quando não utilizados, serão obrigatoriamente aplicados em caderneta de poupança, ou fundo de aplicação financeira; as receitas auferidas serão computadas a crédito do acordo; os pressupostos de prestação de contas são condições para que a Cooperada receba repasse do mês subsequente; quando houver descumprimento de sua utilização, a Cooperada deverá repor ou restituir o numerário ao Município; após a utilização dos recursos financeiros, a Cooperada deverá fazer prestação de contas final; proceder a devolução de verbas eventualmente não utilizadas; as aulas serão ministradas por alunos regularmente matriculados em cursos oferecidos pela Cooperada; a prestação de contas deverá obedecer às disposições legais (Art. 2º); ficam mantidas as demais cláusulas constantes do Termo de Cooperação Técnico-Educacional que faz parte integrante da Lei nº 9443/2010 (Art. 3º); cláusula de despesa (Art. 4º); vigência da Lei (Art. 5º).                         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 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remos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imeiramente conceituaremos o denominado Termo de Cooperação, esse pode ser entendido como instrumento legal que tem por objeto a execução descentralizada, em regime de mutua colaboração, de programas, projetos ou atividades de interesse comum, que resulte no aprimoramento das ações de governo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Conforme consta no art. 1º deste PL, verifica-se que existe o intuito da Administração em direcionar as ações de governo, implementando políticas de educação visando à implantação de Cursos Pré-Vestibular, totalmente gratuito, voltado à comunidade menos favorecida sócio economicamente da Cidade, buscando igualdade de condições para o acesso e permanência na escola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Sublinha-se, que a educação é um direito de todos e dever do Estado (União, Estados, Distrito Federal e Municípios), nesta esteira de entendimento estabelece nos termos infra a Constituição da República Federativa do Brasil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APÍTULO I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A EDUCAÇÃO, DA CULTURA E DO DESPOST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EÇÃ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A EDUCAÇÃ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205. </w:t>
      </w:r>
      <w:r>
        <w:rPr>
          <w:rFonts w:cs="Times New Roman" w:ascii="Times New Roman" w:hAnsi="Times New Roman"/>
          <w:b/>
          <w:i/>
          <w:szCs w:val="24"/>
          <w:u w:val="single"/>
        </w:rPr>
        <w:t>A educação, direito de todos e dever do Estado</w:t>
      </w:r>
      <w:r>
        <w:rPr>
          <w:rFonts w:cs="Times New Roman" w:ascii="Times New Roman" w:hAnsi="Times New Roman"/>
          <w:i/>
          <w:szCs w:val="24"/>
        </w:rPr>
        <w:t xml:space="preserve"> e da família </w:t>
      </w:r>
      <w:r>
        <w:rPr>
          <w:rFonts w:cs="Times New Roman" w:ascii="Times New Roman" w:hAnsi="Times New Roman"/>
          <w:b/>
          <w:i/>
          <w:szCs w:val="24"/>
          <w:u w:val="single"/>
        </w:rPr>
        <w:t>será promovida</w:t>
      </w:r>
      <w:r>
        <w:rPr>
          <w:rFonts w:cs="Times New Roman" w:ascii="Times New Roman" w:hAnsi="Times New Roman"/>
          <w:i/>
          <w:szCs w:val="24"/>
        </w:rPr>
        <w:t xml:space="preserve"> e incentivada com a colaboração da sociedade, </w:t>
      </w:r>
      <w:r>
        <w:rPr>
          <w:rFonts w:cs="Times New Roman" w:ascii="Times New Roman" w:hAnsi="Times New Roman"/>
          <w:b/>
          <w:i/>
          <w:szCs w:val="24"/>
          <w:u w:val="single"/>
        </w:rPr>
        <w:t>visando ao pleno desenvolvimento da pessoa, seu preparo para o exercício da cidadania e sua qualificação para o trabalho</w:t>
      </w:r>
      <w:r>
        <w:rPr>
          <w:rFonts w:cs="Times New Roman" w:ascii="Times New Roman" w:hAnsi="Times New Roman"/>
          <w:i/>
          <w:szCs w:val="24"/>
        </w:rPr>
        <w:t xml:space="preserve">. 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206. O ensino será ministrado com base nos seguintes princípios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- igualdade de condições para o acesso e permanência na escola. 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Dispõe, por fim, a Constituição da República, que os Entes da Federação organização em regime de colaboração seus sistemas de ensino; diz a CR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211. A União, os Estados, o Distrito Federal e os Municípios organizarão em regime de colaboração seus sistemas de ensino.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r todo o exposto, constata-se que este Projeto de Lei encontra guarida no Direito Pátrio, pois a educação é um direito de todos e um dever para a Municipalidade; bem como a CR consagra como princípio na ministração do ensino, a igualdade de condições para o acesso e permanência na escola. </w:t>
      </w:r>
      <w:r>
        <w:rPr>
          <w:rFonts w:cs="Times New Roman"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alienta-se que dar-se-á mister corrigir a numeração dos artigos, pois iniciou pelo art. 2º; e repetiu-se o mesmo número de artigo por mais duas vezes, e prossegui a numeração; sugere-se começar com o art. 1º, prosseguindo com as numerações subsequentes.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2 de dezembro de 2.011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Á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8:31:00Z</dcterms:created>
  <dc:creator>Consultoria Jurídica</dc:creator>
  <dc:description/>
  <cp:keywords/>
  <dc:language>en-US</dc:language>
  <cp:lastModifiedBy> </cp:lastModifiedBy>
  <cp:lastPrinted>2011-12-21T17:32:00Z</cp:lastPrinted>
  <dcterms:modified xsi:type="dcterms:W3CDTF">2011-12-21T19:41:00Z</dcterms:modified>
  <cp:revision>3</cp:revision>
  <dc:subject/>
  <dc:title>Excelentíssimo Senhor Presidente, </dc:title>
</cp:coreProperties>
</file>