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647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que dispõe sobre a Concessão de Auxílio Financeiro ao instituto cahon, provenientes de emendas parlamentares ao orçamento de 2012 – Lei nº 9.847, de 14 de dezembro de 2011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especialmente com a Lei de Responsabilidade Fiscal (LC 101/00, art. 26) e com Lei Orgânica do Município de Sorocaba (art. 61, XIII)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Entretanto, corroboramos com o entendimento da D. Secretaria Jurídica, no tocante à necessidade de pequeno reparo, que poderá ser feito pela </w:t>
      </w:r>
      <w:r>
        <w:rPr>
          <w:rFonts w:eastAsia="Lucida Sans Unicode" w:cs="Tahoma" w:ascii="Book Antiqua" w:hAnsi="Book Antiqua"/>
          <w:b/>
          <w:i/>
          <w:sz w:val="24"/>
          <w:szCs w:val="24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de modo que onde consta no §7º do art. 3º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Secretaria de Esporte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passe a constar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Secretaria do Meio Ambiente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1:00Z</dcterms:created>
  <dc:creator>diego</dc:creator>
  <dc:description/>
  <cp:keywords/>
  <dc:language>en-US</dc:language>
  <cp:lastModifiedBy>Camara Municipal de Sorocaba</cp:lastModifiedBy>
  <cp:lastPrinted>2011-12-22T11:31:00Z</cp:lastPrinted>
  <dcterms:modified xsi:type="dcterms:W3CDTF">2011-12-22T13:44:00Z</dcterms:modified>
  <cp:revision>3</cp:revision>
  <dc:subject/>
  <dc:title>COMISSÃO DE JUSTIÇA</dc:title>
</cp:coreProperties>
</file>