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05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o Município de Sorocaba a celebrar convênio com a Fundação Prof. Dr. Manoel Pedro Pimentel – FUNAP, órgão vinculado à Secretaria de Estado da Administração Penitenciária, visando à continuidade do funcionamento das instalações de sua sede regional em Sorocaba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06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9:00Z</dcterms:created>
  <dc:creator>diego</dc:creator>
  <dc:description/>
  <cp:keywords/>
  <dc:language>en-US</dc:language>
  <cp:lastModifiedBy>juridico</cp:lastModifiedBy>
  <cp:lastPrinted>2012-02-08T10:06:00Z</cp:lastPrinted>
  <dcterms:modified xsi:type="dcterms:W3CDTF">2012-02-08T12:06:00Z</dcterms:modified>
  <cp:revision>3</cp:revision>
  <dc:subject/>
  <dc:title>COMISSÃO DE JUSTIÇA</dc:title>
</cp:coreProperties>
</file>