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SEGURANÇA PÚB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524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1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05/2012, de autoria do Sr. Prefeito Municipal, que autoriza o Município de Sorocaba a celebrar convênio com a Fundação Prof. Dr. Manoel Pedro Pimentel – FUNAP, órgão vinculado à Secretaria de Estado da Administração Penitenciária, visando à continuidade do funcionamento das instalações de sua sede regional em Sorocaba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8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7:00Z</dcterms:created>
  <dc:creator>diego</dc:creator>
  <dc:description/>
  <cp:keywords/>
  <dc:language>en-US</dc:language>
  <cp:lastModifiedBy>juridico</cp:lastModifiedBy>
  <cp:lastPrinted>2012-02-08T09:27:00Z</cp:lastPrinted>
  <dcterms:modified xsi:type="dcterms:W3CDTF">2012-02-08T11:27:00Z</dcterms:modified>
  <cp:revision>2</cp:revision>
  <dc:subject/>
  <dc:title>COMISSÃO DE OBRAS, TRANSPORTES E SERVIÇOS PÚBLICOS</dc:title>
</cp:coreProperties>
</file>