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XMO. SR. PRESIDENTE:                                                                          PL  005/2012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4"/>
          <w:szCs w:val="24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Trata-se de Projeto que autoriza o Município de Sorocaba a celebrar convênio com a Fundação Prof. Dr. Manoel Pedro Pimentel – FUNAP, órgão vinculado à Secretaria de Estado da Administração Penitenciária, visando à continuidade do funcionamento das instalações de sua sede regional em Sorocaba, e dá outras providências. 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Fica o Município de Sorocaba autorizado a celebrar convênio com a FUNAP, órgão vinculado à Secretária de Estado da Administração Penitenciária, visando à continuidade do funcionamento das instalações de sua sede regional. Fica fazendo parte integrante da Lei, o incluso Termo de Convênio (Art. 1º); as despesas decorrentes da execução da presente Lei, correrão por conta da dotação orçamentária nº 20.01.00 3.3.90.00.00 04 122 6013 2430 MANUTENÇÃO DOS SERVIÇOS ADMINISTRATIVOS (Art. 2º); esta Lei entra em vigor na data de sua publicação retroagindo seus efeitos a 14 de novembro de 2011 (Art. 3º).       </w:t>
      </w:r>
    </w:p>
    <w:p>
      <w:pPr>
        <w:pStyle w:val="TextBodyIndent"/>
        <w:spacing w:lineRule="auto" w:line="360"/>
        <w:ind w:firstLine="3927"/>
        <w:rPr/>
      </w:pPr>
      <w:r>
        <w:rPr>
          <w:sz w:val="24"/>
          <w:szCs w:val="24"/>
        </w:rPr>
        <w:t>Consta no Termo do Convênio: CLÁUSULA PRIMEIRA – DO OBJETO: O presente Convênio tem por objeto o funcionamento de unidade local da FUNAP. CLÁUSULA SEGUNDA – DAS OBRIGAÇÕES: a FUNAP se obriga a manter em funcionamento a sua unidade local; o Município se obriga a disponibilizar imóvel. CLÁUSULA TERCEIRA – DOS RECURSOS FINANCEIROS: A FUNAP alocará anualmente recursos financeiros próprios. Do Município: as despesas decorrentes da execução do presente Convênio são consignas a dotação orçamentária nº 20.01.00 3.3.90.00.00. 04 122 6013 2430 MANUTENÇÃO DOS SERVIÇOS ADMINISTRATIVOS. CLÁUSULA QUARTA – DA VIGÊNCIA: o presente Convênio terá a duração de um ano, contados a partir de 14 de novembro de 2011, podendo ser prorrogado por igual período, até atingir o limite máximo de 05 anos. CLÁUSULA QUINTA – DA DENÚNCIA: o presente Convênio poderá ser denunciado por interesse unilateral ou consensual a qualquer tempo e por qualquer dos participes, mediante comunicação prévia de 180 dias. CLÁUSULA SEXTA – DA RESCISÃO: o descumprimento das obrigações definicadas neste instrumento implicará sua rescisão. CLÁUSULA SÉTIMA – DAS ALTERAÇÕES: as eventuais alterações que se fizerem necessárias ao bom andamento deste ajuste, deverão ser procedidas mediante Termo de Alteração e não poderá implicar em alteração de seu objeto. CLÁUSULA OITAVA – DO FORO: as partes elegem o foro de Sorocaba, com exclusão de qualquer outro, para dirimir questões oriundas do presente Termo.</w:t>
      </w:r>
    </w:p>
    <w:p>
      <w:pPr>
        <w:pStyle w:val="TextBodyIndent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TextBodyIndent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Em conformidade com a Lei Orgânica do Município, matéria sobre celebração de convênios é de iniciativa ligeferante privativa do Senhor Prefeito Municip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383"/>
        <w:jc w:val="both"/>
        <w:rPr/>
      </w:pPr>
      <w:r>
        <w:rPr/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170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Constata-se que este Projeto de Lei, encontra respaldo em nosso Direito Positivo. </w:t>
      </w:r>
    </w:p>
    <w:p>
      <w:pPr>
        <w:pStyle w:val="Normal"/>
        <w:spacing w:lineRule="auto" w:line="360"/>
        <w:ind w:firstLine="1705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</w:t>
      </w:r>
      <w:r>
        <w:rPr/>
        <w:t xml:space="preserve"> </w:t>
      </w:r>
      <w:r>
        <w:rPr>
          <w:i/>
        </w:rPr>
        <w:t xml:space="preserve">(g.n.). 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ublinha-se que não incide em inconstitucionalidade a retroação dos efeitos da Lei, conforme o art. 2º deste PL, pois não se vislumbra prejudicial ao direito adquirido, ao ato jurídico perfeito e a coisa julgada, a não prejudicialidade mencionada é consagrada na Constituição da República Federativa do Brasil, como uma Garantia Fundamental; dispõe a CR: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Título II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Dos Direitos e Garantias Fundamentais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CAPÍULO I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DOS DIREITOS E DEVERES INDIVIDUAIS E COLETIVOS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</w:rPr>
        <w:t xml:space="preserve">XXXVI – a lei não prejudicará o direito adquirido, o ato jurídico perfeito e a coisa julgada.  </w:t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3927"/>
        <w:jc w:val="both"/>
        <w:rPr/>
      </w:pPr>
      <w:r>
        <w:rPr>
          <w:b/>
          <w:u w:val="single"/>
        </w:rPr>
        <w:t>Sob o aspecto jurídico, nada a opor</w:t>
      </w:r>
      <w:r>
        <w:rPr/>
        <w:t>.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Sorocaba, 06 de fevereiro de 2012.</w:t>
      </w:r>
    </w:p>
    <w:p>
      <w:pPr>
        <w:pStyle w:val="Normal"/>
        <w:spacing w:lineRule="auto" w:line="360"/>
        <w:ind w:firstLine="3553"/>
        <w:jc w:val="both"/>
        <w:rPr/>
      </w:pPr>
      <w:r>
        <w:rPr/>
      </w:r>
    </w:p>
    <w:p>
      <w:pPr>
        <w:pStyle w:val="Normal"/>
        <w:spacing w:lineRule="auto" w:line="360"/>
        <w:ind w:firstLine="3553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383"/>
        <w:jc w:val="both"/>
        <w:rPr/>
      </w:pPr>
      <w:r>
        <w:rPr/>
        <w:t xml:space="preserve">        </w:t>
      </w:r>
      <w:r>
        <w:rPr/>
        <w:t>Assessor Jurídico</w:t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  <w:t>De acordo:</w:t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  <w:t>MÁRCIA PEGORELLI ANTUNES</w:t>
      </w:r>
    </w:p>
    <w:p>
      <w:pPr>
        <w:pStyle w:val="Normal"/>
        <w:spacing w:lineRule="auto" w:line="360"/>
        <w:ind w:firstLine="14"/>
        <w:jc w:val="both"/>
        <w:rPr/>
      </w:pPr>
      <w:r>
        <w:rPr/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2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16:00Z</dcterms:created>
  <dc:creator>Camara Municipal de Sorocaba</dc:creator>
  <dc:description/>
  <cp:keywords/>
  <dc:language>en-US</dc:language>
  <cp:lastModifiedBy> </cp:lastModifiedBy>
  <cp:lastPrinted>2012-02-06T14:45:00Z</cp:lastPrinted>
  <dcterms:modified xsi:type="dcterms:W3CDTF">2012-02-06T18:28:00Z</dcterms:modified>
  <cp:revision>7</cp:revision>
  <dc:subject/>
  <dc:title>EXMO</dc:title>
</cp:coreProperties>
</file>