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1968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2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0320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985" t="6985" r="5715" b="571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985" t="6985" r="5715" b="571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985" t="6985" r="5715" b="571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5875" distL="8890" distR="133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69215</wp:posOffset>
                </wp:positionV>
                <wp:extent cx="244475" cy="238125"/>
                <wp:effectExtent l="8890" t="8890" r="7620" b="762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03.9pt;margin-top:5.45pt;width:19.2pt;height:18.7pt;mso-wrap-style:square;v-text-anchor:top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349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5419090" cy="6358255"/>
                <wp:effectExtent l="12700" t="13335" r="12700" b="1206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63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8.65pt;width:426.65pt;height:500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odifica a ementa do Projeto de Lei 46/2017, que passa a ter a seguinte redação:</w:t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left="567" w:right="708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briga a Prefeitura Municipal de Sorocaba a contratar empresas que cumpram o Decreto 5.598, de 1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de Dezembro de 2005, que regulamenta a contratação de aprendizes e dá outras providências e a Consolidação das Leis do Trabalho – CLT, aprovada pelo Decreto-Lei 5.452, de 1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de maio de 1943, em seus artigos 402, 403, 428, 429, 430, 431, 432 e 433.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336"/>
        <w:ind w:left="567" w:right="708" w:firstLine="85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r>
        <w:rPr>
          <w:rFonts w:ascii="Times New Roman" w:hAnsi="Times New Roman"/>
          <w:sz w:val="26"/>
          <w:szCs w:val="26"/>
        </w:rPr>
        <w:t>: A modificação é necessária para adequar o texto a melhor técnica legislativa, tendo em vista que o texto original, abaixo transcrito, abreviava as datas das legislações mencionadas. Texto original:</w:t>
      </w:r>
    </w:p>
    <w:p>
      <w:pPr>
        <w:pStyle w:val="Normal"/>
        <w:spacing w:lineRule="auto" w:line="300"/>
        <w:ind w:left="1134" w:right="1134" w:firstLine="284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Obriga a Prefeitura Municipal de Sorocaba a contratar empresas que cumpram o Decreto 5.598/2005 (Regulamenta a contratação de aprendizes e dá outras providências) e os artigos 402, 403, 428, 429, 430, 431, 432 e 433 da Consolidação das Leis do Trabalho – CLT, aprovados pela Lei 10.097/2000.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/S., 23 de março de 2017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5:00Z</dcterms:created>
  <dc:creator>Fabio Ricardo Scaglione França</dc:creator>
  <dc:description/>
  <dc:language>en-US</dc:language>
  <cp:lastModifiedBy>usuariocamara</cp:lastModifiedBy>
  <cp:lastPrinted>2001-02-16T15:25:00Z</cp:lastPrinted>
  <dcterms:modified xsi:type="dcterms:W3CDTF">2017-03-23T18:15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