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06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dispositivos da Lei nº 5.036, de 26 de dezembro de 1995, que dispõe sobre a criação do Conselho Municipal de Assistência Social e do Fundo Municipal de Assistência Social,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3/2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alterar dispositivos da Lei nº 5.036/1995, bem como adequá-la à Resolução nº 237/2006 do Conselho Nacional de Assistência Social e Combate à Fome, que em seu art. 6º estabelece que: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 xml:space="preserve">“A participação de representantes do Poder Legislativo e do Poder Judiciário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não cabe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 xml:space="preserve"> nos Conselhos de Assistência Social, sob pena de incompatibilidade de poderes”. (g.n.)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Ante o exposto, nada a opor sob o aspecto legal do presente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07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3:00Z</dcterms:created>
  <dc:creator>diego</dc:creator>
  <dc:description/>
  <cp:keywords/>
  <dc:language>en-US</dc:language>
  <cp:lastModifiedBy>juridico</cp:lastModifiedBy>
  <cp:lastPrinted>2012-02-08T10:45:00Z</cp:lastPrinted>
  <dcterms:modified xsi:type="dcterms:W3CDTF">2012-02-08T12:45:00Z</dcterms:modified>
  <cp:revision>7</cp:revision>
  <dc:subject/>
  <dc:title>COMISSÃO DE JUSTIÇA</dc:title>
</cp:coreProperties>
</file>