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11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9/2012, de autoria do Sr. Prefeito Municipal, que dispõe sobre a obrigatoriedade das Maternidades de Sorocaba possuírem Obstetra em sistema de plantão presencial, bem como da realização, pelos profissionais que menciona, de Curso de Suporte Avançado de Vida em Obstetrícia – ALSO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fevereir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9:00Z</dcterms:created>
  <dc:creator>diego</dc:creator>
  <dc:description/>
  <cp:keywords/>
  <dc:language>en-US</dc:language>
  <cp:lastModifiedBy>usuario</cp:lastModifiedBy>
  <cp:lastPrinted>2012-02-08T10:24:00Z</cp:lastPrinted>
  <dcterms:modified xsi:type="dcterms:W3CDTF">2012-02-08T12:24:00Z</dcterms:modified>
  <cp:revision>11</cp:revision>
  <dc:subject/>
  <dc:title>COMISSÃO DE EDUCAÇÃO, CULTURA, SAÚDE PÚBLICA, DESPORTOS E MEIO AMBIENTE</dc:title>
</cp:coreProperties>
</file>