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315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4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9/2012, de autoria do Sr. Prefeito Municipal, que dispõe sobre a obrigatoriedade das Maternidades de Sorocaba possuírem Obstetra em sistema de plantão presencial, bem como da realização, pelos profissionais que menciona, de Curso de Suporte Avançado de Vida em Obstetrícia – ALSO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2-02-08T10:24:00Z</cp:lastPrinted>
  <dcterms:modified xsi:type="dcterms:W3CDTF">2012-02-08T12:24:00Z</dcterms:modified>
  <cp:revision>8</cp:revision>
  <dc:subject/>
  <dc:title>COMISSÃO DE ECONOMIA, FINANÇAS E ORÇAMENTO</dc:title>
</cp:coreProperties>
</file>