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</w:t>
      </w:r>
      <w:r>
        <w:rPr>
          <w:b w:val="false"/>
          <w:sz w:val="25"/>
          <w:szCs w:val="25"/>
        </w:rPr>
        <w:t>PL 38/2012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Senhor Prefeito Municipal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utorização ao Município de Sorocaba a instituir servidão administrativa a favor de Cal Empreendimentos e Participações Ltda., e dá outras providenci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Fica o Município autorizado a instituir servidão administrava para passagem de tubulação de águas e esgoto a favor de Cal Empreendimentos e Participações Ltda., do imóvel abaixo descrito e caracterizado: parte do Sistema de Lazer do Jardim Rubi, área de 199,64 m2. Descrição: Terreno construído por parte de Sistema de Lazer do Loteamento denominado Jardim Rubi, contendo área de 199,64 m2, pertencente à PMS, com as seguintes características e confrontações: de um lado, confronta-se com o Jardim dos Dálmatas, onde mede 49,17 m; de outro lado, confronta-se com a Gleba 6, onde mede 4,24 m; de outro lado, confronta-se com o remanescente da área em questão, onde mede 50,66 m; de outro lado confronta-se também com o remanescente da área em questão, onde mede 4,15 m (Art. 1º); a servidão ora instituída comina a empresa os seguintes encargos: de fazer às suas expensas todas as obras necessárias à finalidade da servidão, provendo a conservação e uso da faixa serviente; de inalienabilidade, revertendo o direito de uso do imóvel serviente, em ocorrendo a extinção dos prédios dominantes ou não sendo mais necessária a servidão (Art. 2º); a servidão ora instituída será formalizada através de escritura pública, correndo as despesas daí decorrentes por conta de verba própria consignadas em orçamento (Art. 3º); vigência da Lei (Art. 4º).               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 não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face a inadequação do instituto escolhido, neste diapasão passaremos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Nota-se que este PL tem o intuito de autorizar o Município a instituir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servidão administrativa</w:t>
      </w:r>
      <w:r>
        <w:rPr>
          <w:rFonts w:cs="Times New Roman" w:ascii="Times New Roman" w:hAnsi="Times New Roman"/>
          <w:sz w:val="25"/>
          <w:szCs w:val="25"/>
        </w:rPr>
        <w:t xml:space="preserve">, de imóvel, cuja propriedade é da Municipalidade, a favor de Cal Empreendimentos e Participações Ltda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Nos valemos do magistério de Petrônio Braz, para conceitualizar servidão administrativa; diz o Autor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Por servidão administrativa ou pública entende-se o direito real de gozo instituído por entidade administrativa pública, sobre imóvel de propriedade privada</w:t>
      </w:r>
      <w:r>
        <w:rPr>
          <w:rFonts w:cs="Times New Roman" w:ascii="Times New Roman" w:hAnsi="Times New Roman"/>
          <w:i/>
          <w:sz w:val="25"/>
          <w:szCs w:val="25"/>
        </w:rPr>
        <w:t>, com uma finalidade públic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5"/>
          <w:szCs w:val="25"/>
        </w:rPr>
        <w:footnoteReference w:id="2"/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Destaca-se, ainda, infra sublinhado, no que concerne ao conceito de servidão administrativa, os ensinamentos do eminente administrativista Hely Lopes Meirelles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 xml:space="preserve">Servidão administrativa ou pública é o ônus real de uso imposto pela administração a propriedade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 xml:space="preserve">particular </w:t>
      </w:r>
      <w:r>
        <w:rPr>
          <w:rFonts w:cs="Times New Roman" w:ascii="Times New Roman" w:hAnsi="Times New Roman"/>
          <w:i/>
          <w:sz w:val="25"/>
          <w:szCs w:val="25"/>
        </w:rPr>
        <w:t xml:space="preserve">para assegurar a realização e conservação de obras e serviços públicos ou de utilidade pública, mediante indenização dos prejuízos efetivamente suportados pelo proprietário.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s servidões administrativas ou públicas não se confundem com as servidões civis de direito privado. Vejamos os caracteres distintivos desses institutos. A servidão civil é direito real de um prédio particular sobre outro, com a finalidade de serventia privada uti singuli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; a servidão administrativa é ônus real do Poder Público sobre a propriedade particular</w:t>
      </w:r>
      <w:r>
        <w:rPr>
          <w:rFonts w:cs="Times New Roman" w:ascii="Times New Roman" w:hAnsi="Times New Roman"/>
          <w:i/>
          <w:sz w:val="25"/>
          <w:szCs w:val="25"/>
        </w:rPr>
        <w:t>, com a finalidade de serventia pública – publicae utilitatis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5"/>
          <w:szCs w:val="25"/>
        </w:rPr>
        <w:footnoteReference w:id="3"/>
      </w:r>
      <w:r>
        <w:rPr>
          <w:rFonts w:cs="Times New Roman" w:ascii="Times New Roman" w:hAnsi="Times New Roman"/>
          <w:sz w:val="25"/>
          <w:szCs w:val="25"/>
        </w:rPr>
        <w:t xml:space="preserve"> (g.n.)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 instituição da servidão administrativa ou pública faz-se por acordo administrativo ou por sentença judicial, precedida sempre de ato declaratório da servidão, à semelhança do decreto de utilidade pública para desapropriação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5"/>
          <w:szCs w:val="25"/>
        </w:rPr>
        <w:footnoteReference w:id="4"/>
      </w:r>
      <w:r>
        <w:rPr>
          <w:rFonts w:cs="Times New Roman" w:ascii="Times New Roman" w:hAnsi="Times New Roman"/>
          <w:i/>
          <w:sz w:val="25"/>
          <w:szCs w:val="25"/>
        </w:rPr>
        <w:t>.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Frisa-se que entre as diversas formas de intervenção do Estado na propriedade privada, dentro das duas vertentes existentes dessa intervenção a servidão administrativa se encontra na intervenção restritiva, aquela que o Estado impõe restrições e condicionamento ao uso da propriedade, sem no, entanto, privar, retirá-la de seu dono. Este instituto é um direito real público, autoriza o Poder Público a usar propriedade imóvel para permitir a execução de obras e serviços de interesse coletivo. Destaca-se seu caráter de direito real público, exatamente por que é instituto para atender fatores de interesse público, e dessa maneira se diferencia da servidão de direito privado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 fundamento da servidão administrativa é a supremacia do interesse público sobre o interesse privado x função social da propriedade. Neste caso o sacrifício da propriedade cede lugar ao interesse público que inspira a atuação interventiva do Estado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servidão administrativa encontra bases no art. 40 do Decreto-Lei nº 3.365/1941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O objeto da servidão administrativa é a propriedade imóvel normalmente privada, mas em situações especiais pode instituir sobre bem público, neste caso deve-se ater ao princípio da hierarquia federativa, ou seja, um município não pode instituir servidão sobre imóveis estaduais ou federais, nem pode o estado fazê-lo em relação aos bens da União. A recíproca não é verdadeira; a União pode instituir a servidão administrativa em relação a bens estaduais e municipais e os estados em relação aos bens municipais. Em caso de servidão administrativa ser instituída em relação a bens públicos deve haver autorização legislativa, em obediência ao art. 2º, § 2º do Decreto-Lei nº 3.365/1941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Finalizando concluímos, que o instituto da servidão administrativa é completamente incabível no presente caso, sendo, portanto, ilegal este Projeto de Lei na forma proposta</w:t>
      </w:r>
      <w:r>
        <w:rPr>
          <w:rFonts w:cs="Times New Roman" w:ascii="Times New Roman" w:hAnsi="Times New Roman"/>
          <w:sz w:val="25"/>
          <w:szCs w:val="25"/>
        </w:rPr>
        <w:t xml:space="preserve">, pois no campo de aplicação da lei será estabelecido de forma tão específica quanto o possibilite o conhecimento técnico ou científico da área respectiva, neste sentido estabelece a Lei Complementar de âmbito nacional, abaixo descrita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LEI COMPLEMENTAR Nº 95, DE 26 DE FEVEREIRO DE 1998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Dispõe sobre a elaboração, a redação, alteração e a consolidação das leis, conforme determina o parágrafo único do art. 59 Constituição Federal, e estabelece normas para a consolidação dos atos normativos mencion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1º A elaboração, a redação, a alteração e a consolidação das leis obedecerão ao disposto nesta Lei Complementar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7º O primeiro artigo do texto indicará o objeto da lei e o respectivo âmbito de aplicação, observando os seguintes prin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II – o âmbito de aplicação da lei será estabelecido de forma tão específica quanto o possibilite o conhecimento técnico ou científico da área respectiva.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Para a correção do constante neste Projeto de Lei sugere-se: onde consta servidão administrativa (ementa e art. 1º deste PL), passe a constar apenas servidão, neste caso a Lei de Regência será o Código Civil, que dispõe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TÍTULO 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S SERVIDÕE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 CONSTITUIÇÃO DAS SERVIDÕE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1.378. A servidão proporciona para o prédio dominante, e grava o prédio serviente, que pertence a diverso dono, e constitui-se mediante declaração expressa dos proprietários, ou por testamento, e subsequente registro no Cartório de Registro de Imóveis.  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 xml:space="preserve">    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5"/>
          <w:szCs w:val="25"/>
        </w:rPr>
        <w:t xml:space="preserve">§ 1º- Se o Prefeito julgar urgente a medida, poderá solicitar que a apreciação do projeto se faça em </w:t>
      </w:r>
      <w:r>
        <w:rPr>
          <w:b/>
          <w:i/>
          <w:sz w:val="25"/>
          <w:szCs w:val="25"/>
          <w:u w:val="single"/>
        </w:rPr>
        <w:t>quarenta e cinco dias</w:t>
      </w:r>
      <w:r>
        <w:rPr>
          <w:sz w:val="25"/>
          <w:szCs w:val="25"/>
        </w:rPr>
        <w:t xml:space="preserve"> . (g.n.)</w:t>
      </w:r>
      <w:r>
        <w:rPr>
          <w:i/>
          <w:sz w:val="25"/>
          <w:szCs w:val="25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15 de fevereiro de 2.012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AZ, Petrônio. </w:t>
      </w:r>
      <w:r>
        <w:rPr>
          <w:b/>
        </w:rPr>
        <w:t>Tratado de Direito Municipal, Vol.1, 3ª Ed</w:t>
      </w:r>
      <w:r>
        <w:rPr/>
        <w:t xml:space="preserve">. Leme/SP, Ed. Mundo Jurídico, 2009. 386 p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, 15ª Ed</w:t>
      </w:r>
      <w:r>
        <w:rPr/>
        <w:t xml:space="preserve">. São Paulo/SP, Malheiros Editores, 2006.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 xml:space="preserve">DIREITO MUNICIPAL BRASILEIRO, 15ª. </w:t>
      </w:r>
      <w:r>
        <w:rPr/>
        <w:t xml:space="preserve"> São Paulo/SP, Malheiros Editores.  430, 431, p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31:00Z</dcterms:created>
  <dc:creator>Consultoria Jurídica</dc:creator>
  <dc:description/>
  <cp:keywords/>
  <dc:language>en-US</dc:language>
  <cp:lastModifiedBy> </cp:lastModifiedBy>
  <cp:lastPrinted>2012-02-15T17:26:00Z</cp:lastPrinted>
  <dcterms:modified xsi:type="dcterms:W3CDTF">2012-02-15T19:57:00Z</dcterms:modified>
  <cp:revision>6</cp:revision>
  <dc:subject/>
  <dc:title>Excelentíssimo Senhor Presidente, </dc:title>
</cp:coreProperties>
</file>