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38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 xml:space="preserve">Trata-se de Projeto de Lei de autoria do Sr. Prefeito Municipal, que “Autoriza o Município de Sorocaba a instituir servidão administrativa a favor de Cal Empreendimentos e Participações Ltda.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2"/>
          <w:lang w:eastAsia="zxx" w:bidi="zxx"/>
        </w:rPr>
      </w:pPr>
      <w:r>
        <w:rPr>
          <w:rFonts w:cs="Tahoma" w:ascii="Book Antiqua" w:hAnsi="Book Antiqua"/>
          <w:sz w:val="21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1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 xml:space="preserve">Procedendo à análise da propositura, constatamos que ela pretende autorizar o Município de Sorocaba a instituir servidão a favor de Cal Empreendimentos e Participações Ltda, que possui projeto de construção de nove blocos de apartamentos, em terreno particular adjacente à área pública descrita no Art. 1º do PL, visando viabilizar a passagem de tubulação de águas pluviais e de esgoto através da referida área pública. 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 xml:space="preserve">Entretanto, corroboramos com o entendimento da D. Secretaria Jurídica quando afirma que o PL necessita de reparos com relação à expressão “Servidão Administrativa”, constante na Ementa e no seu art. 1º. Desse modo, esta Comissão de Justiça, nos termos do disposto no </w:t>
      </w:r>
      <w:r>
        <w:rPr>
          <w:rFonts w:eastAsia="Lucida Sans Unicode" w:cs="Tahoma" w:ascii="Book Antiqua" w:hAnsi="Book Antiqua"/>
          <w:i/>
          <w:sz w:val="21"/>
          <w:szCs w:val="22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>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835"/>
        <w:jc w:val="both"/>
        <w:rPr>
          <w:rFonts w:ascii="Book Antiqua" w:hAnsi="Book Antiqua" w:eastAsia="Lucida Sans Unicode" w:cs="Book Antiqua"/>
          <w:b/>
          <w:b/>
          <w:i/>
          <w:i/>
          <w:sz w:val="21"/>
          <w:szCs w:val="22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i/>
          <w:sz w:val="21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ementa e no art. 1º do PL nº 38/2012 onde consta “servidão administrativa”, passa a constar “servidão”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nte o exposto, sendo observada a emenda apresentada, nada a opor sob o aspecto legal do PL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</w:t>
      </w:r>
      <w:r>
        <w:rPr>
          <w:rFonts w:cs="Book Antiqua" w:ascii="Book Antiqua" w:hAnsi="Book Antiqua"/>
          <w:sz w:val="21"/>
          <w:szCs w:val="21"/>
        </w:rPr>
        <w:t>S/C., 23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7:00Z</dcterms:created>
  <dc:creator>diego</dc:creator>
  <dc:description/>
  <cp:keywords/>
  <dc:language>en-US</dc:language>
  <cp:lastModifiedBy>juridico</cp:lastModifiedBy>
  <cp:lastPrinted>2012-02-23T10:11:00Z</cp:lastPrinted>
  <dcterms:modified xsi:type="dcterms:W3CDTF">2012-02-23T13:34:00Z</dcterms:modified>
  <cp:revision>5</cp:revision>
  <dc:subject/>
  <dc:title>COMISSÃO DE JUSTIÇA</dc:title>
</cp:coreProperties>
</file>