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62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ão Donizeti Silvestr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“Dá nova redação ao Art. 1º da Lei Nº 8.530, de 19 de março de 2008 que dispõe sobre denominação de “ROSALVO SOBREIRA LIMA” a uma via pública de nossa cidade e dá outras providências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proposição visa corrigir o nome que está grafado errado, na realidade é “Sobreira” e na Lei nº 8.530/2008 está “Sobreiro”. Ocorre que a ementa do PL está com a denominação errada e o Art. 1º está correto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consta nenhum dos documentos elencados nos incisos I a IV do Art. 94, §3º do Regimento Interno. Tal exigência é decorrente de alteração feita pela Resolução nº 365, de 31 de março de 2011 e esta via foi denominada em 2008, ou seja, anteriormente. Porém, não podemos deixar de observar o Art., 94, §3º e seus incisos, até porque resta dúvida em relação ao nome do homenageado. </w:t>
      </w:r>
    </w:p>
    <w:p>
      <w:pPr>
        <w:pStyle w:val="Recuodecorpodetexto2"/>
        <w:ind w:firstLine="198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 </w:t>
      </w:r>
      <w:r>
        <w:rPr>
          <w:rFonts w:cs="Times New Roman" w:ascii="Times New Roman" w:hAnsi="Times New Roman"/>
          <w:szCs w:val="24"/>
        </w:rPr>
        <w:t>Por fim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ste Projeto de Lei é ilegal por descumprimento dos requisitos do Art. 94, §3º e incisos do Regimento Interno. </w:t>
      </w:r>
    </w:p>
    <w:p>
      <w:pPr>
        <w:pStyle w:val="Recuodecorpodetexto2"/>
        <w:ind w:firstLine="198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2 de março de 2017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5:00Z</dcterms:created>
  <dc:creator>Consultoria Jurídica</dc:creator>
  <dc:description/>
  <cp:keywords/>
  <dc:language>en-US</dc:language>
  <cp:lastModifiedBy>usuariocamara</cp:lastModifiedBy>
  <cp:lastPrinted>2017-03-22T12:05:00Z</cp:lastPrinted>
  <dcterms:modified xsi:type="dcterms:W3CDTF">2017-03-22T15:09:00Z</dcterms:modified>
  <cp:revision>4</cp:revision>
  <dc:subject/>
  <dc:title>Excelentíssimo Senhor Presidente,</dc:title>
</cp:coreProperties>
</file>