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63/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</w:t>
      </w:r>
      <w:r>
        <w:rPr>
          <w:rFonts w:cs="Times New Roman" w:ascii="Times New Roman" w:hAnsi="Times New Roman"/>
          <w:bCs/>
          <w:szCs w:val="24"/>
        </w:rPr>
        <w:t xml:space="preserve">lteração da redação do artigo 17 da Lei nº 11.082, de 14 de abril de 2015, que dispõe sobre funcionamento das feiras livres no Município e </w:t>
      </w:r>
      <w:r>
        <w:rPr>
          <w:rFonts w:cs="Times New Roman" w:ascii="Times New Roman" w:hAnsi="Times New Roman"/>
          <w:szCs w:val="24"/>
        </w:rPr>
        <w:t>dá outras providência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spacing w:lineRule="auto" w:line="360"/>
        <w:ind w:firstLine="396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 artigo 17 da Lei nº 11.082 de 14 de abril de 2015, que dispõe sobre funcionamento das feiras livres no Município passa a vigorar com a seguinte redação: a licitação dos espaços públicos nas feiras livres será feita através de Edital de Chamamento ou pela maior oferta, tendo por base o valor mínimo mensal do metro quadrado estabelecido em Decreto do Poder Executivo, multiplicado pela área do espaço público objeto da permissão de uso (Art. 1º); ficam mantidas as demais disposições de Lei nº 11.082 de 14 de abril de 2015 (Art. 2º); cláusula de despesa (Art. 2º); vigência da Lei (Art. 3º).</w:t>
      </w:r>
    </w:p>
    <w:p>
      <w:pPr>
        <w:pStyle w:val="Standard"/>
        <w:spacing w:lineRule="auto" w:line="360"/>
        <w:ind w:firstLine="1985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e PL visa alterar a redação do artigo 17 da Lei nº 11.082, de 14 de abril d 2015, tal intuito se justifica, po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Com a alteração da Lei que rege a matéria, poder-se-á tornar mais célere o trâmite dos procedimentos licitatórios que dizem respeito ao regramento do funcionamento das feiras livres, possibilitando também que a Municipalidade proceda à criação de mais feiras livres. Certamente, isso estimulará a economia das feiras livres, posto que as mesmas devem ser reconhecidas e valorizadas, na medida em que continuam a impulsionar práticas cotidianas de trabalho, gerando renda, podendo prover inúmeras famíl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s termos deste PL encontram bases na LOM, a qual estabelece que compete ao Município organizar sob regime de concessão, permissão, ou convênio, o serviço de feir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 – organizar e prestar, diretamente ou sob regime de concessão ou permissão, ou convênio, entre outros, os seguintes serviços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ercados, feiras, matadouros locais;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Destaca-se, ainda, que a Lei Orgânica do Município, normatiza que trata-se de especial matéria legiferante do Município legislar sobre organização de abastecimento alimentar; dispõe nos termos seguintes a LOM: 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3. Cabe a Câmara Municipal, com a sanção do Prefeito, </w:t>
      </w:r>
      <w:r>
        <w:rPr>
          <w:rFonts w:cs="Times New Roman" w:ascii="Times New Roman" w:hAnsi="Times New Roman"/>
          <w:b/>
          <w:i/>
          <w:szCs w:val="24"/>
          <w:u w:val="single"/>
        </w:rPr>
        <w:t>legislar sobre as matérias de competência do Município</w:t>
      </w:r>
      <w:r>
        <w:rPr>
          <w:rFonts w:cs="Times New Roman" w:ascii="Times New Roman" w:hAnsi="Times New Roman"/>
          <w:i/>
          <w:szCs w:val="24"/>
        </w:rPr>
        <w:t xml:space="preserve">, especialmente no que se refere ao seguinte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assuntos de interesse local, inclusive suplementando a legislação federal e a estadual, </w:t>
      </w:r>
      <w:r>
        <w:rPr>
          <w:rFonts w:cs="Times New Roman" w:ascii="Times New Roman" w:hAnsi="Times New Roman"/>
          <w:b/>
          <w:i/>
          <w:szCs w:val="24"/>
          <w:u w:val="single"/>
        </w:rPr>
        <w:t>notadamente no que diz respeito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) ao fomento da produção agropecuária e à </w:t>
      </w:r>
      <w:r>
        <w:rPr>
          <w:rFonts w:cs="Times New Roman" w:ascii="Times New Roman" w:hAnsi="Times New Roman"/>
          <w:b/>
          <w:i/>
          <w:szCs w:val="24"/>
          <w:u w:val="single"/>
        </w:rPr>
        <w:t>organização do abastecimento alimentar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constata-se que este Projeto de Lei encontra respaldo na Lei Orgânica do Município, sendo que, sob o aspecto jurídico, nada a opor. 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5 de març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417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08:00Z</dcterms:created>
  <dc:creator>Consultoria Jurídica</dc:creator>
  <dc:description/>
  <cp:keywords/>
  <dc:language>en-US</dc:language>
  <cp:lastModifiedBy>usuariocamara</cp:lastModifiedBy>
  <cp:lastPrinted>2012-03-20T17:39:00Z</cp:lastPrinted>
  <dcterms:modified xsi:type="dcterms:W3CDTF">2017-03-15T17:08:00Z</dcterms:modified>
  <cp:revision>2</cp:revision>
  <dc:subject/>
  <dc:title>Excelentíssimo Senhor Presidente,</dc:title>
</cp:coreProperties>
</file>