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</w:t>
      </w:r>
      <w:r>
        <w:rPr>
          <w:b w:val="false"/>
          <w:szCs w:val="24"/>
        </w:rPr>
        <w:t>PL 045/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ubstitutivo 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Substitutiva é do Vereador Péricles Régis Mendonça de Lima.  </w:t>
      </w:r>
    </w:p>
    <w:p>
      <w:pPr>
        <w:pStyle w:val="Recuodecorpodetexto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Substitutivo que dispõe sobre divulgação por meio da internet e de quadros de avisos em locais públicos municipais das seguintes informações: vagas de emprego oferecidas por programas governamentais conveniados ao município; concursos públicos municipais; e cursos de qualificação profissional oferecidos por programas governamentais ou em parceria com entidades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O munícipio divulgará nos dias de expediente municipal, por meio da internet e em locais públicos municipais, onde há grande circulação de pessoas, a relação de vagas de emprego, concursos públicos municipais e cursos de qualificação profissional disponíveis no município. Quanto à forma, a divulgação será: pela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 xml:space="preserve"> em seu site oficial, bem como em suas contas oficiais das redes sociais; em quadros de aviso ou pontos de fácil visualização, no início do atendimento diário, nos locais públicos municipais de grande circulação: terminais de transporte urbano, Casas do Cidadão, Unidades Básicas de Saúde, Unidades Pré-Hospitalares, Centros de Saúde, CRAS, CREAS, SAAE, Urbes, bibliotecas municipais, Setor da Dívida Ativa, Sala de Atendimento ao Munícipe (SAM) situado no Paço Municipal, saguões de entrada da Prefeitura Municipal (térreo e subsolo), entre outros.  Quanto à periodicidade, a divulgação será: diariamente, ao final do expediente administrativo, quando se tratar de vagas de emprego; no próximo dia útil subsequente a publicação oficial do edital, quando se tratar de concursos públicos municipais; no próximo dia útil subsequente a divulgação realizada pelos responsáveis, quando se tratar de cursos de qualificação profissional (Art. 1º); caberá a Secretaria competente ou quem ela delegar buscar diariamente todas as informações necessárias nos Programas Governamentais ou entidades parceiras para encaminhá-las imediatamente para divulgação nos locais públicos municipais. As divulgações deverão contar com todas as informações básicas para que o interessado possa avaliar as vagas de emprego, os concursos públicos e os cursos de qualificação profissional oferecidos, observadas: Para as vagas de emprego deverão constar os critérios mínimos de admissibilidade, como o código das vagas, o tempo de experiência exigido, habilitações, dentre outras exigências; para os concursos públicos municipais deverão constar as informações básicas do edital e o endereço da página na internet para acesso do edital completo; para os cursos de qualificação profissional deverão constar o nome do curso, carga horária, horário das aulas, locais em que serão ministradas as aulas, eventuais auxílios, dentre outras informações (Art. 2º); caberá ao município dar publicidade ao serviço por meio de seus canais de comunicação e divulgação aos canais de imprensa (Art. 3º); e</w:t>
      </w:r>
      <w:r>
        <w:rPr>
          <w:spacing w:val="-4"/>
          <w:sz w:val="24"/>
          <w:szCs w:val="24"/>
        </w:rPr>
        <w:t xml:space="preserve">sta lei rege-se de acordo com a Lei Federal 12.527, de 18 de novembro de 2011 e será regulada pelo Poder Executivo Municipal, no que couber, através de Decreto, no prazo máximo de 60 (sessenta) dias, a contar da data de sua publicação (Art. 4º); cláusula de despesa (Art. 5º); esta lei revoga expressamente a Lei 10.101 de 16 de maio de 2012 (Art. 6º); esta Lei entra em vigor em 30 dias contados da data de sua publicação (Art. 7º). </w:t>
      </w:r>
    </w:p>
    <w:p>
      <w:pPr>
        <w:pStyle w:val="Normal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Substitutivo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que este PL Substitutivo visa normatizar sobre a divulgação por meio da internet e de quadros de avisos em locais públicos municipais das seguintes informações: vagas de emprego oferecidas por programas governamentais conveniados ao município; concursos públicos municipais; e cursos de qualificação profissional oferecidos por programas governamentais ou em parcerias com entidades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a preposição tem o fim de implementar o direito à informação do munícipe, tal direito, é </w:t>
      </w:r>
      <w:r>
        <w:rPr>
          <w:rFonts w:cs="Times New Roman" w:ascii="Times New Roman" w:hAnsi="Times New Roman"/>
          <w:b/>
          <w:szCs w:val="24"/>
        </w:rPr>
        <w:t>entendido</w:t>
      </w:r>
      <w:r>
        <w:rPr>
          <w:rFonts w:cs="Times New Roman" w:ascii="Times New Roman" w:hAnsi="Times New Roman"/>
          <w:szCs w:val="24"/>
        </w:rPr>
        <w:t xml:space="preserve"> em conformidade com a Constituição da República Federativa do Brasil, </w:t>
      </w:r>
      <w:r>
        <w:rPr>
          <w:rFonts w:cs="Times New Roman" w:ascii="Times New Roman" w:hAnsi="Times New Roman"/>
          <w:b/>
          <w:szCs w:val="24"/>
          <w:u w:val="single"/>
        </w:rPr>
        <w:t xml:space="preserve">como um Direito Fundamental; </w:t>
      </w:r>
      <w:r>
        <w:rPr>
          <w:rFonts w:cs="Times New Roman" w:ascii="Times New Roman" w:hAnsi="Times New Roman"/>
          <w:szCs w:val="24"/>
        </w:rPr>
        <w:t xml:space="preserve">sublinha-se que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O Título II, de nossa Constituição versa sobre os Direitos e Garantias Fundamentais, sobre os Direitos Fundamentais de primeira e segunda dimensão, temos a dizer: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Cs w:val="24"/>
          <w:u w:val="single"/>
        </w:rPr>
        <w:t>Os direitos fundamentais de primeira dimensão</w:t>
      </w:r>
      <w:r>
        <w:rPr>
          <w:rFonts w:cs="Times New Roman" w:ascii="Times New Roman" w:hAnsi="Times New Roman"/>
          <w:szCs w:val="24"/>
        </w:rPr>
        <w:t xml:space="preserve">, contemporâneo do liberalismo político, surgem como resposta ao absolutismo monárquico e objetivam proteger o homem na sua esfera individual contra a interferência abusiva do Estado. São direitos de cunho meramente negativo, que visam às liberdades públicas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gam o Estado no seu poder de interferir nas liberdades individuais, porque era visto como inimigo para o homem. São os direitos civis e políticos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Cs w:val="24"/>
          <w:u w:val="single"/>
        </w:rPr>
        <w:t>Direitos fundamentais de segunda dimensão</w:t>
      </w:r>
      <w:r>
        <w:rPr>
          <w:rFonts w:cs="Times New Roman" w:ascii="Times New Roman" w:hAnsi="Times New Roman"/>
          <w:szCs w:val="24"/>
        </w:rPr>
        <w:t>: após a primeira guerra mundial, o regime político liberal, caracterizado pela mínima intervenção estatal entrou em crise. A sociedade passou a exigir um estado mais atuante, clamando a substituição da Constituição, antes apenas garantista, por uma Constituição dirigente, que estabelecessem normas instituidoras de programas governamentais. Surge o Estado do Bem Estar Social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sse contexto, surgiram os direitos fundamentais de segunda dimensão, denominados de direitos sociais, econômicos e culturais. Esses direitos impõem ao Estado uma operação prestacional, voltada para a satisfação das carências da coletividade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-se ainda ao fato, que em conformidade com o artigo 1º, do Arquétipo Constitucional, a República Federativa do Brasil, formada pela união indissolúvel dos Estados e Município e do Distrito Federal, constitui-se em Estado Democrático de Direi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Destaca-se como princípio democrático a constituição de uma democracia representativa e participativa, pluralista, e que seja a garantia geral da vigência e eficácia dos direitos fundamentais; frisa-se que: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 CF, em seu artigo 5º, no rol de direitos e garantais fundamentais, no inciso XIV, assegura a todos o acesso a informação.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, </w:t>
      </w:r>
      <w:r>
        <w:rPr>
          <w:rFonts w:cs="Times New Roman" w:ascii="Times New Roman" w:hAnsi="Times New Roman"/>
          <w:b/>
          <w:szCs w:val="24"/>
          <w:u w:val="single"/>
        </w:rPr>
        <w:t>constata-se que este PL Substitutivo encontra guarida no Direito Pátrio</w:t>
      </w:r>
      <w:r>
        <w:rPr>
          <w:rFonts w:cs="Times New Roman" w:ascii="Times New Roman" w:hAnsi="Times New Roman"/>
          <w:szCs w:val="24"/>
        </w:rPr>
        <w:t xml:space="preserve">, pois, visa a dar eficácia ao Direito de Informação, consagrado pela Constituição da República, como Direito Fundamental, e ainda, está condizente com o princípio democrático, o alicerce que fundamenta o Estado Democrático de Direito.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2 de março de 2.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701" w:right="1275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43:00Z</dcterms:created>
  <dc:creator>Consultoria Jurídica</dc:creator>
  <dc:description/>
  <cp:keywords/>
  <dc:language>en-US</dc:language>
  <cp:lastModifiedBy>usuariocamara</cp:lastModifiedBy>
  <cp:lastPrinted>2017-03-22T15:22:00Z</cp:lastPrinted>
  <dcterms:modified xsi:type="dcterms:W3CDTF">2017-03-22T18:26:00Z</dcterms:modified>
  <cp:revision>5</cp:revision>
  <dc:subject/>
  <dc:title>Excelentíssimo Senhor Presidente,</dc:title>
</cp:coreProperties>
</file>