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                                                                         PL 067/2012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altera dispositivos da Lei nº 9.847, de 14 de Dezembro de 2011,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o Município autorizado a abrir um crédito adicional especial ao orçamento de 2012, Lei 9847/2011, para fazer face às despesas decorrentes das Emendas nº 185, 608, 798 e 936 de autoria dos Vereadores José Antônio Caldini Crespo, Irineu Donizeti de Toledo, Neusa Maldonado Silveira e Mário Marinho Marte Júnior, respectivamente no valor total de R$ 125.025,00 na forma que segue: 18.01.00 4.4.50.42.00 13.392.3009, em ação a ser criada denominada EMENDAS 185, 608, 798 e 936 – auxílio ao Instituto Histórico, Geográfico e Genealógico de Sorocaba, no valor de 125.025,00 (Art. 1º); os recursos necessários à execução do disposto na Lei serão os provenientes da anulação total das seguintes dotações do orçamento vigente: 07.01.00 8 244 4029 3026 4.4.50.42.00, denominada EMENDA 185 AUXÍLIO AO INSTITUTO HISTÓRICO, GEOGRÁFICO E GENEALÓGICO DE SOROCABA – IHGGS, R$ 50.025,00; 18.01.00 13 392 3009 4892 3.3.50.43.00, denominada EMENDA 608 SUBVENÇÃO AO INSTITUTO HISTÓRICO, GEOGRÁFICO E GENEALÓGICO DE SOROCABA – IHGGS, R$ 30.000,00; 18.01.00 13 392 3009 6022 3.3.50.43.00, denominada EMENDA 798 SUBVENÇÃO AO INSTITUTO HISTÓRICO, GEOGRÁFICO E GENEALÓGICO DE SOROCABA – IHGGS, R$ 5.000,00; 18.01.00 13 392 3009 6120 3.3.50.43.00, denominada EMENDA 936 SUBVENÇÃO AO INSTITUTO HISTÓRICO, GEOGRÁFICO E GENEALÓGICO DE SOROCABA – IHGGS, R$ 40.000,00. Para atender o disposto na Lei, fica o Executivo autorizado a proceder às alterações necessárias na LPP, LDO e nos Anexos constantes das Leis nºs 9.901/2011 e 9.904/2011 (Art. 2º); vigência da Lei (Art. 3º).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e Projeto de Lei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O PL em exame que visa autorizar o Município a abrir um crédito adicional especial ao orçamento, concernente a Lei de Regência que disciplina sobre Crédito Adicional Especial, temos a dize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s Créditos Adicionais, conforme preceitua a Lei Federal n° 4.320, de 17 de março de 1964 (</w:t>
      </w:r>
      <w:r>
        <w:rPr>
          <w:b/>
          <w:sz w:val="25"/>
          <w:szCs w:val="25"/>
          <w:u w:val="single"/>
        </w:rPr>
        <w:t>Estatui Normas Gerais de Direito Financeiro para elaboração e controle dos orçamentos e balanços</w:t>
      </w:r>
      <w:r>
        <w:rPr>
          <w:sz w:val="25"/>
          <w:szCs w:val="25"/>
        </w:rPr>
        <w:t xml:space="preserve"> da União, dos Estados, </w:t>
      </w:r>
      <w:r>
        <w:rPr>
          <w:b/>
          <w:sz w:val="25"/>
          <w:szCs w:val="25"/>
          <w:u w:val="single"/>
        </w:rPr>
        <w:t>dos Municípios</w:t>
      </w:r>
      <w:r>
        <w:rPr>
          <w:sz w:val="25"/>
          <w:szCs w:val="25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0. </w:t>
      </w:r>
      <w:r>
        <w:rPr>
          <w:b/>
          <w:i/>
          <w:sz w:val="25"/>
          <w:szCs w:val="25"/>
          <w:u w:val="single"/>
        </w:rPr>
        <w:t>São créditos adicionais</w:t>
      </w:r>
      <w:r>
        <w:rPr>
          <w:i/>
          <w:sz w:val="25"/>
          <w:szCs w:val="25"/>
        </w:rPr>
        <w:t>, as autorizações de despesa não computadas ou insuficientemente dotadas na Lei de Orçamento.</w:t>
      </w:r>
      <w:r>
        <w:rPr>
          <w:sz w:val="25"/>
          <w:szCs w:val="25"/>
        </w:rPr>
        <w:t>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Podendo dividir-se (os créditos adicionais), nos termos da citada lei, em suplementares,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e  extraordinários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1. </w:t>
      </w:r>
      <w:r>
        <w:rPr>
          <w:b/>
          <w:i/>
          <w:sz w:val="25"/>
          <w:szCs w:val="25"/>
          <w:u w:val="single"/>
        </w:rPr>
        <w:t>Os créditos adicionais</w:t>
      </w:r>
      <w:r>
        <w:rPr>
          <w:i/>
          <w:sz w:val="25"/>
          <w:szCs w:val="25"/>
        </w:rPr>
        <w:t xml:space="preserve"> classificam-se em: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- suplementares, os destinados a refôrço de dotação orçamentár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II-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, os destinados a despesas para as quais não haja dotação orçamentária especifica;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Estabelece ainda, a Lei Federal 4.320/64, que os créditos suplementares e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2. </w:t>
      </w:r>
      <w:r>
        <w:rPr>
          <w:b/>
          <w:i/>
          <w:sz w:val="25"/>
          <w:szCs w:val="25"/>
          <w:u w:val="single"/>
        </w:rPr>
        <w:t>Os créditos</w:t>
      </w:r>
      <w:r>
        <w:rPr>
          <w:i/>
          <w:sz w:val="25"/>
          <w:szCs w:val="25"/>
        </w:rPr>
        <w:t xml:space="preserve">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serão autorizados por lei e abertos por decreto legislativo. </w:t>
      </w:r>
      <w:r>
        <w:rPr>
          <w:sz w:val="25"/>
          <w:szCs w:val="25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3. </w:t>
      </w:r>
      <w:r>
        <w:rPr>
          <w:b/>
          <w:i/>
          <w:sz w:val="25"/>
          <w:szCs w:val="25"/>
          <w:u w:val="single"/>
        </w:rPr>
        <w:t>A abertura dos créditos</w:t>
      </w:r>
      <w:r>
        <w:rPr>
          <w:i/>
          <w:sz w:val="25"/>
          <w:szCs w:val="25"/>
        </w:rPr>
        <w:t xml:space="preserve">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depende da existência de recursos disponíveis para ocorrer à despesa e será precedida de exposição justificativa. 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Os créditos adicionais são, na técnica financeira, de três espécies: suplementares, especiais e extraordinários: créditos suplementares são os que se destinam a reforçar a verba já prevista no orçamento mas, que se revelou insuficiente para ocorrer às reais necessidades da obra ou do serviço; </w:t>
      </w:r>
      <w:r>
        <w:rPr>
          <w:b/>
          <w:i/>
          <w:sz w:val="25"/>
          <w:szCs w:val="25"/>
          <w:u w:val="single"/>
        </w:rPr>
        <w:t>créditos especiais</w:t>
      </w:r>
      <w:r>
        <w:rPr>
          <w:i/>
          <w:sz w:val="25"/>
          <w:szCs w:val="25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Ressalta-se que a abertura d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rédito adicional especial</w:t>
      </w:r>
      <w:r>
        <w:rPr>
          <w:rFonts w:cs="Times New Roman" w:ascii="Times New Roman" w:hAnsi="Times New Roman"/>
          <w:sz w:val="25"/>
          <w:szCs w:val="25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94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ão vedados</w:t>
      </w:r>
      <w:r>
        <w:rPr>
          <w:rFonts w:cs="Times New Roman" w:ascii="Times New Roman" w:hAnsi="Times New Roman"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VI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abertura de crédito adicionais</w:t>
      </w:r>
      <w:r>
        <w:rPr>
          <w:rFonts w:cs="Times New Roman" w:ascii="Times New Roman" w:hAnsi="Times New Roman"/>
          <w:i/>
          <w:sz w:val="25"/>
          <w:szCs w:val="25"/>
        </w:rPr>
        <w:t xml:space="preserve"> suplementares ou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especiais </w:t>
      </w:r>
      <w:r>
        <w:rPr>
          <w:rFonts w:cs="Times New Roman" w:ascii="Times New Roman" w:hAnsi="Times New Roman"/>
          <w:i/>
          <w:sz w:val="25"/>
          <w:szCs w:val="25"/>
        </w:rPr>
        <w:t xml:space="preserve">sem  prévia autorização legislativa e sem a indicação dos recursos correspondentes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tata-se que face aos comandos legais supra citados, que a regra é a vedação no Orçamento Municipal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x positis</w:t>
      </w:r>
      <w:r>
        <w:rPr>
          <w:rFonts w:cs="Times New Roman" w:ascii="Times New Roman" w:hAnsi="Times New Roman"/>
          <w:sz w:val="25"/>
          <w:szCs w:val="25"/>
        </w:rPr>
        <w:t xml:space="preserve">, verifica-se que a Proposição em análise está condizente com a doutrina e legislação que rege a matéria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nada havendo a opor sob o aspecto jurídico</w:t>
      </w:r>
      <w:r>
        <w:rPr>
          <w:rFonts w:cs="Times New Roman" w:ascii="Times New Roman" w:hAnsi="Times New Roman"/>
          <w:sz w:val="25"/>
          <w:szCs w:val="25"/>
        </w:rPr>
        <w:t xml:space="preserve">.    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5 de març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4:00Z</dcterms:created>
  <dc:creator>Consultoria Jurídica</dc:creator>
  <dc:description/>
  <cp:keywords/>
  <dc:language>en-US</dc:language>
  <cp:lastModifiedBy> </cp:lastModifiedBy>
  <cp:lastPrinted>2012-03-12T17:08:00Z</cp:lastPrinted>
  <dcterms:modified xsi:type="dcterms:W3CDTF">2012-03-12T20:09:00Z</dcterms:modified>
  <cp:revision>4</cp:revision>
  <dc:subject/>
  <dc:title>Excelentíssimo Senhor Presidente, </dc:title>
</cp:coreProperties>
</file>