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50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Nobre Vereador Rafael Domingos Militã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Institui o “Programa de Envelhecimento Ativo” no âmbito do Município de Sorocaba e dá outras providências”. 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6/08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 constatamos que ela visa adequar à realidade local o que já consta em Lei Federal, qual seja, o Estatuto do Idoso (Lei 10.741/2003), suplementando tal norma nos moldes do art. 30, II, da Constituição Federal, fomentando as políticas públicas no tratamento ao idoso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nte o exposto</w:t>
      </w:r>
      <w:r>
        <w:rPr>
          <w:rFonts w:cs="Book Antiqua" w:ascii="Book Antiqua" w:hAnsi="Book Antiqua"/>
          <w:sz w:val="24"/>
          <w:szCs w:val="24"/>
        </w:rPr>
        <w:t>, nada a opor sob o aspecto legal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sz w:val="24"/>
          <w:szCs w:val="24"/>
        </w:rPr>
        <w:t>S/C., 27 de març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7:00Z</dcterms:created>
  <dc:creator>Ventura</dc:creator>
  <dc:description/>
  <cp:keywords/>
  <dc:language>en-US</dc:language>
  <cp:lastModifiedBy>usuariocamara</cp:lastModifiedBy>
  <cp:lastPrinted>2017-03-27T13:46:00Z</cp:lastPrinted>
  <dcterms:modified xsi:type="dcterms:W3CDTF">2017-03-27T16:46:00Z</dcterms:modified>
  <cp:revision>5</cp:revision>
  <dc:subject/>
  <dc:title/>
</cp:coreProperties>
</file>