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Courier New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Relator: Vereador </w:t>
      </w:r>
      <w:r>
        <w:rPr>
          <w:rFonts w:cs="Courier New" w:ascii="Book Antiqua" w:hAnsi="Book Antiqua"/>
          <w:b/>
          <w:szCs w:val="24"/>
        </w:rPr>
        <w:t>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45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Péricles Régis Mendonça de Lima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 xml:space="preserve">“Dispõe sobre divulgação de vagas de emprego oferecidas pelo PAT – Posto de Atendimento ao Trabalhador por meio da internet e em quadros de avisos de repartições públicas municipais”. 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opinando pela ilegalidade do projeto (fls. 06/13)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Procedendo à análise da propositura, constatamos que embora a matéria encontre respaldo no direito pátrio, consagrando o direito fundamental de acesso à informação (art. 5º, XIV da Constituição Federal), a forma pela qual esta proposição se apresente afronta a LC Federal em seu art. 7º, IV, vejamos:</w:t>
      </w:r>
    </w:p>
    <w:p>
      <w:pPr>
        <w:pStyle w:val="Normal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ind w:left="1701" w:firstLine="1701"/>
        <w:jc w:val="both"/>
        <w:rPr/>
      </w:pP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Art. 7º, IV – “o mesmo assunto não poderá ser disciplinado por mais de uma lei, exceto quando a subsequente se destine a complementar lei considerada básica, vinculando-se a esta por remissão expressa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. </w:t>
      </w:r>
    </w:p>
    <w:p>
      <w:pPr>
        <w:pStyle w:val="Normal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sta feita, como está em vigência no Município a Lei 10.101/2012, que normatiza sobre a matéria deste PL, há incompatibilidade de coexistência dessas duas normas, somente se admitindo que uma norma posterior apenas complemente a anterior, com remissão expressa, ou a revogue expressamente, inexistindo a figura da revogação tácita justamente para evitar a simultaneidade de normas sobre a mesma matéri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3"/>
          <w:szCs w:val="23"/>
          <w:lang w:eastAsia="pt-BR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Pelo exposto, a proposição padece de ilegalidade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  <w:r>
        <w:rPr>
          <w:rFonts w:cs="Book Antiqua" w:ascii="Book Antiqua" w:hAnsi="Book Antiqua"/>
          <w:sz w:val="23"/>
          <w:szCs w:val="23"/>
        </w:rPr>
        <w:t>S/C., 20 de março de 2017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headerReference w:type="default" r:id="rId2"/>
      <w:type w:val="nextPage"/>
      <w:pgSz w:w="11906" w:h="16838"/>
      <w:pgMar w:left="1797" w:right="1327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754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1:00Z</dcterms:created>
  <dc:creator>diego</dc:creator>
  <dc:description/>
  <cp:keywords/>
  <dc:language>en-US</dc:language>
  <cp:lastModifiedBy>usuario</cp:lastModifiedBy>
  <cp:lastPrinted>2016-08-09T11:46:00Z</cp:lastPrinted>
  <dcterms:modified xsi:type="dcterms:W3CDTF">2017-03-16T13:59:00Z</dcterms:modified>
  <cp:revision>6</cp:revision>
  <dc:subject/>
  <dc:title>COMISSÃO DE JUSTIÇA</dc:title>
</cp:coreProperties>
</file>