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lator: Vereador José Apolo da Silv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Substitutivo nº 01 ao PL 45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nº 01 ao Projeto de Lei 45/2017, ambos de autoria do Nobre Vereador Péricles Régis Mendonça de Lim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divulgação de vagas de emprego oferecidas pelo PAT - Posto de Atendimento ao Trabalhador por meio da internet e em quadros de avisos de repartições públicas municipais”. 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Substitutivo (fls. 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sanou a ilegalidade apontada pela D. Secretaria Jurídica na proposição original (fls. 09/13)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demais, observamos que a matéria visa publicitar vagas de emprego em próprios municipais e demais espaços públicos, o que encontra respaldo legal no direito fundamental de acesso à informação, estatuído no art. 5º, inciso XIV da Constituição Federal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nte o exposto, nada a opor sob o aspecto legal da proposição. 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right="96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S/C., 27 de març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327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7:00Z</dcterms:created>
  <dc:creator>diego</dc:creator>
  <dc:description/>
  <cp:keywords/>
  <dc:language>en-US</dc:language>
  <cp:lastModifiedBy>usuariocamara</cp:lastModifiedBy>
  <cp:lastPrinted>2017-03-28T09:41:00Z</cp:lastPrinted>
  <dcterms:modified xsi:type="dcterms:W3CDTF">2017-03-28T12:41:00Z</dcterms:modified>
  <cp:revision>6</cp:revision>
  <dc:subject/>
  <dc:title>COMISSÃO DE JUSTIÇA</dc:title>
</cp:coreProperties>
</file>