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8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Senhor Prefeito Municipal, que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revoga a Lei nº 7.836, de 29 de junho de 2006 e dá outras providência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72/7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 pretende revogar a Lei nº 7.836/2006, que dispôs sobre a melhoria da visualização dos equipamentos de radares no Município, visando, desta forma, segundo mensagem do Senhor Prefeito, adequar à Resolução CONTRAN nº 396, de 13 de dezembro de 2011.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835"/>
        <w:jc w:val="both"/>
        <w:rPr>
          <w:rFonts w:ascii="Book Antiqua" w:hAnsi="Book Antiqua" w:eastAsia="Lucida Sans Unicode" w:cs="Book Antiqua"/>
          <w:i/>
          <w:i/>
          <w:sz w:val="24"/>
          <w:szCs w:val="24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u w:val="single"/>
          <w:lang w:eastAsia="zxx" w:bidi="zxx"/>
        </w:rPr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a matéria é da competência do Município, nada havendo a opor sob o aspecto legal.</w:t>
      </w:r>
    </w:p>
    <w:p>
      <w:pPr>
        <w:pStyle w:val="Normal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fim ressaltamos que se encontra em tramitação perante esta Casa de Leis o PL 17/2012, de autoria do Vereador José Antonio Caldini Crespo, que versa sobre matéria semelhante à proposição ora em análise, caso em que deve prevalecer a tramitação daquele “que tiver sido protocolizado com maior antecedência e que os demais projetos sejam apensos ao primeiro” (Art. 139 do RIC).  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8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4:00Z</dcterms:created>
  <dc:creator>diego</dc:creator>
  <dc:description/>
  <cp:keywords/>
  <dc:language>en-US</dc:language>
  <cp:lastModifiedBy>usuario</cp:lastModifiedBy>
  <cp:lastPrinted>2011-09-14T09:04:00Z</cp:lastPrinted>
  <dcterms:modified xsi:type="dcterms:W3CDTF">2012-03-28T14:26:00Z</dcterms:modified>
  <cp:revision>4</cp:revision>
  <dc:subject/>
  <dc:title>COMISSÃO DE JUSTIÇA</dc:title>
</cp:coreProperties>
</file>