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:                                    PL 68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rata-se de PL que “Revoga a Lei nº 7.836, de 29 de junho de 2006, e dá outras providências”, de autoria do Senhor Prefeito Municipal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O móvel da proposição é a revogação da Lei nº 7.836, de 29 de junho de 2006, que dispõe sobre a melhoria da visualização dos equipamentos de radares no Município de Sorocab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lhor visualização do tema, instruímos a proposição com os seguintes docu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Resolução CONTRAN nº 214/2006 – fls. 05/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Resolução CONTRAN nº 396/2011 – fls. 15/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retificação da Resolução CONTRAN nº 396/2011 – fls. 3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PL nº 47/2006 (que originou a Lei nº 7.836/2006) – fls. 32/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PL nº 17/2012 (matéria semelhante) – fls. 70/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De início, cumpre salientar que a Lei nº 7.836, de 29 de junho de 2006, que ora se pretende revogar, não se encontra umbilicalmente ligada à Resolução CONTRAN nº 214/2006, como faz crer a mensagem (fls. 02), uma vez que referida resolução data de 13 de novembro de 2006 (fls. 05), sendo que a Lei que se pretende revogar é de 29 de junho de 2006, portanto, anterior à Resolução nº 214/2006 do CON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Ademais, o dispositivo acrescido pela Resolução CONTRAN nº 214/2006 à Resolução CONTRAN nº 146/03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jamais tratou </w:t>
        <w:tab/>
        <w:t>da pintura dos postes, mesmo porque referida matéria insere-se no campo do direito urbanístic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penas a título de esclarecimento, a revogação das Resoluções nº 146/2003 e 214/2006, pela Resolução CONTRAN nº 396, de 13 de dezembro de 2011, não impede a permanência no ordenamento jurídico sorocabano da Lei nº 7.836/2006, visto que esta, conquanto cuide da visualização dos equipamentos de radares, tem cunho urbanístico, de modo que sua revogação é matéria puramente de mérit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Por fim, salientamos que se encontra em trâmite o Projeto de Lei nº 17/2012, de autoria do Nobre Vereador José Antonio Caldini Crespo, que trata de matéria semelhante, cuja protocolização se deu anteriormente a este, devendo, portanto, ser observado o artigo 139 do Regimento Interno da Casa de Lei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m as observações supra, nada a opor sob o aspecto legal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Sorocaba, 20 de março de 2012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Almir Ismael Barbosa</w:t>
      </w:r>
    </w:p>
    <w:p>
      <w:pPr>
        <w:pStyle w:val="Heading2"/>
        <w:rPr/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Assessor Jurídico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arcia Pegorelli Antun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sz w:val="24"/>
          <w:szCs w:val="24"/>
          <w:lang w:val="es-ES_tradnl"/>
        </w:rPr>
        <w:t xml:space="preserve">Secretária </w:t>
      </w:r>
      <w:r>
        <w:rPr>
          <w:rFonts w:cs="Arial" w:ascii="Arial" w:hAnsi="Arial"/>
          <w:sz w:val="24"/>
          <w:szCs w:val="24"/>
        </w:rPr>
        <w:t>Jurídica</w:t>
      </w:r>
    </w:p>
    <w:sectPr>
      <w:footnotePr>
        <w:numFmt w:val="decimal"/>
      </w:footnote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Art. 5º A. É obrigatória a utilização, ao longo da via em que está instalado o aparelho, equipamento ou qualquer outro meio tecnológico medidor de velocidade, de sinalização vertical, informando a existência de fiscalização, bem como a associação dessa informação à placa de regulamentação de velocidade máxima permitida, observando o cumprimento das distâncias estabelecidas na tabela do Anexo III desta Resolução.</w:t>
      </w:r>
    </w:p>
    <w:p>
      <w:pPr>
        <w:pStyle w:val="Footnote"/>
        <w:jc w:val="both"/>
        <w:rPr/>
      </w:pPr>
      <w:r>
        <w:rPr/>
        <w:t>§ 1º São exemplos de sinalização vertical para atendimento do caput deste artigo, as placas constantes no Anexo IV.</w:t>
      </w:r>
    </w:p>
    <w:p>
      <w:pPr>
        <w:pStyle w:val="Footnote"/>
        <w:jc w:val="both"/>
        <w:rPr/>
      </w:pPr>
      <w:r>
        <w:rPr/>
        <w:t>§ 2º Pode ser utilizada sinalização horizontal complementar reforçando a sinalização vertical.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4:00Z</dcterms:created>
  <dc:creator>Camara Municipal de Sorocaba</dc:creator>
  <dc:description/>
  <cp:keywords/>
  <dc:language>en-US</dc:language>
  <cp:lastModifiedBy>usuario</cp:lastModifiedBy>
  <cp:lastPrinted>2012-03-12T14:12:00Z</cp:lastPrinted>
  <dcterms:modified xsi:type="dcterms:W3CDTF">2012-03-20T17:20:00Z</dcterms:modified>
  <cp:revision>7</cp:revision>
  <dc:subject/>
  <dc:title>EXMO</dc:title>
</cp:coreProperties>
</file>