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</w:t>
      </w:r>
      <w:r>
        <w:rPr>
          <w:sz w:val="25"/>
          <w:szCs w:val="25"/>
        </w:rPr>
        <w:t xml:space="preserve">                                                                          </w:t>
      </w:r>
      <w:r>
        <w:rPr>
          <w:b w:val="false"/>
          <w:sz w:val="25"/>
          <w:szCs w:val="25"/>
        </w:rPr>
        <w:t>PL 079/2017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Vereador Fernando Alves Lisboa Dini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instituição como Patrimônio Cultural Imaterial da Cidade de Sorocaba, as Feiras Livres deste Município e dá outras providências.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ica instituído Patrimônio Cultural Imaterial de Sorocaba/SP, as feiras livres realizadas neste Município (Art. 1º); cláusula de despesa (Art. 2º); vigência da Lei (Art. 3º).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 w:val="25"/>
          <w:szCs w:val="25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proposição deste PL se justifica, pois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em-se, portanto, que a história das feiras livres de Sorocaba teve início com as Feiras de Muares, realizadas entre 1750 e 1897. História intimamente ligada aos tropeirism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orocaba era considerada como sendo a própria feira para o tropeir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 pratica cultural sorocabana em comprar nas feiras livres perdura desde então, agregou valores e acomodações sociais resultantes do próprio desenvolvimento natural da cidade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s feiras livres devem ser consideradas como patrimônio cultural imaterial a serem transmitidas de geração em geração, preservando e valorizando sua prática que faz parte da própria história do desenvolvimento desta cidade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tata-se que esta Proposição visa instituir como Patrimônio Cultural Imaterial da Cidade de Sorocaba, as feiras livres; destaca-se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 Organização das Nações Unidas para a Educação, a Ciência e a Cultura (UNESCO) define como patrimônio imaterial "as práticas, representações, expressões, conhecimentos e técnicas – com os instrumentos, objetos, artefatos e lugares culturais que lhes são associados - que as comunidades, os grupos e, em alguns casos os indivíduos, reconhecem como parte integrante de seu patrimônio cultural." Esta definição está de acordo com a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Convenção da Unesco para a Salvaguarda do Patrimônio Cultural Imaterial</w:t>
        </w:r>
      </w:hyperlink>
      <w:r>
        <w:rPr>
          <w:rFonts w:cs="Times New Roman" w:ascii="Times New Roman" w:hAnsi="Times New Roman"/>
          <w:sz w:val="25"/>
          <w:szCs w:val="25"/>
        </w:rPr>
        <w:t>, ratificada pelo Brasil em março de 2006; sublinha-se qu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Os termos deste PL (instituição de Patrimônio Cultural Imaterial), encontra fundamento nos ditames da Constituição da República Federativa do Brasil, os quais impõe ao Estado (União, Estados, Distrito Federal e Municípios) que garanta o pleno exercício dos direitos culturais, bem como que preste apoio e incentivo a valorização e a difusão das manifestações culturais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Cultur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Art. 215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O Estado</w:t>
      </w:r>
      <w:r>
        <w:rPr>
          <w:rFonts w:cs="Times New Roman" w:ascii="Times New Roman" w:hAnsi="Times New Roman"/>
          <w:i/>
          <w:sz w:val="25"/>
          <w:szCs w:val="25"/>
        </w:rPr>
        <w:t xml:space="preserve"> garantirá a todos o pleno exercício dos direitos culturais e acesso às fontes da cultura nacional, e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poiará e incentivará a valorização e a difusão das manifestações culturais</w:t>
      </w:r>
      <w:r>
        <w:rPr>
          <w:rFonts w:cs="Times New Roman" w:ascii="Times New Roman" w:hAnsi="Times New Roman"/>
          <w:i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a mesma esteira da Constituição da República, acima descrito, dispõe a Constituição do Estado de São Paulo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SEÇÃO II</w:t>
      </w:r>
    </w:p>
    <w:p>
      <w:pPr>
        <w:pStyle w:val="Normal"/>
        <w:ind w:left="2268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br/>
      </w:r>
      <w:r>
        <w:rPr>
          <w:b/>
          <w:bCs/>
          <w:i/>
          <w:color w:val="000000"/>
          <w:sz w:val="25"/>
          <w:szCs w:val="25"/>
        </w:rPr>
        <w:t>Da Cultura</w:t>
      </w:r>
    </w:p>
    <w:p>
      <w:pPr>
        <w:pStyle w:val="Recuodecorpodetexto2"/>
        <w:ind w:left="2268" w:firstLine="3969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</w:rPr>
        <w:t>Artigo 259 -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O Estado garantirá a todos o pleno exercício dos direitos culturais e o acesso às fontes da cultura, e apoiará e incentivará a valorização e a difusão de suas manifestações.</w:t>
      </w:r>
    </w:p>
    <w:p>
      <w:pPr>
        <w:pStyle w:val="Recuodecorpodetexto2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Recuodecorpodetexto2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>CAP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>DA EDUCAÇÃO, DA CULTURA E DO DESPORTO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Art. 150. O Município, no exercício de sua competência: 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I – garantirá a todos o pleno exercício dos direitos culturais e acesso às fontes da cultura, além de apoiar e incentivar a valorização e difusão das manifestações culturais; 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>a) democratização: direito à participação de todos enquanto agentes, produtores, destinatários, espectadores e críticos;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b) identidade: desenvolvimento da cultura como expressão reveladora do homem e do meio em que ele vive; 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>c) cidadania: possibilitar o exercício da cidadania através da participação direta nos eventos, e</w:t>
      </w:r>
    </w:p>
    <w:p>
      <w:pPr>
        <w:pStyle w:val="Recuodecorpodetexto2"/>
        <w:ind w:left="2268" w:hanging="0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d) qualidade: zelar pelo alto nível das promoções artísticas e pelo constante enriquecimento dos patrimônios históricos e acervos culturais.  </w:t>
      </w:r>
    </w:p>
    <w:p>
      <w:pPr>
        <w:pStyle w:val="Recuodecorpodetexto2"/>
        <w:rPr>
          <w:rFonts w:ascii="Times New Roman" w:hAnsi="Times New Roman" w:cs="Times New Roman"/>
          <w:bCs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Face ao todo exposto, verifica-se que este Projeto de Lei encontra guarida no Direito Pátrio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5"/>
          <w:szCs w:val="25"/>
        </w:rPr>
        <w:t xml:space="preserve">.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28 de março de 2.017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Secretária Jurídica</w:t>
      </w:r>
    </w:p>
    <w:sectPr>
      <w:footerReference w:type="default" r:id="rId3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phan.gov.br/uploads/ckfinder/arquivos/Convencao Salvaguarda Patrim Cult Imaterial 200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7:00Z</dcterms:created>
  <dc:creator>Consultoria Jurídica</dc:creator>
  <dc:description/>
  <cp:keywords/>
  <dc:language>en-US</dc:language>
  <cp:lastModifiedBy>usuariocamara</cp:lastModifiedBy>
  <cp:lastPrinted>2017-03-28T15:48:00Z</cp:lastPrinted>
  <dcterms:modified xsi:type="dcterms:W3CDTF">2017-03-28T18:51:00Z</dcterms:modified>
  <cp:revision>4</cp:revision>
  <dc:subject/>
  <dc:title>Excelentíssimo Senhor Presidente,</dc:title>
</cp:coreProperties>
</file>