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2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ão Donizeti Silvestre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á nova redação ao Art. 1º da Lei Nº 8.530, de 19 de março de 2008 que Dispõe sobre denominação de “ROSALVO SOBREIRO LIMA“ a uma via pública de nossa cidade e dá outras providências”.  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legalidade regimental (não cumprimento do disposto no art. 94, § 3º, I a IV do Regimento Interno)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em consonância com nosso direito positivo, uma vez que o Autor juntou  documentos que comprovam o equívoco do nome do homenageado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sta feita, ante o exposto, nada a opor sob o aspecto legal da proposição.</w:t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05 de abril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diego</dc:creator>
  <dc:description/>
  <cp:keywords/>
  <dc:language>en-US</dc:language>
  <cp:lastModifiedBy>usuariocamara</cp:lastModifiedBy>
  <cp:lastPrinted>2017-04-04T13:40:00Z</cp:lastPrinted>
  <dcterms:modified xsi:type="dcterms:W3CDTF">2017-04-04T16:40:00Z</dcterms:modified>
  <cp:revision>5</cp:revision>
  <dc:subject/>
  <dc:title>COMISSÃO DE JUSTIÇA</dc:title>
</cp:coreProperties>
</file>