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 51/2017</w:t>
      </w:r>
    </w:p>
    <w:p>
      <w:pPr>
        <w:pStyle w:val="TextBodyIndent"/>
        <w:spacing w:before="0" w:after="120"/>
        <w:ind w:left="0" w:right="0" w:firstLine="2268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TextBodyIndent"/>
        <w:spacing w:before="0" w:after="120"/>
        <w:ind w:left="0" w:right="0" w:firstLine="2268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Trata-se de Projeto de Lei de autoria do nobre Vereador Rodrigo Maganhato, que “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Declara de Utilidade Pública o “CCP-CENTRO DE CAPACITAÇÃO PROFISSIONALIZANTE” e dá outras providências</w:t>
      </w:r>
      <w:r>
        <w:rPr>
          <w:rFonts w:cs="Tahoma" w:ascii="Book Antiqua" w:hAnsi="Book Antiqua"/>
          <w:sz w:val="22"/>
          <w:szCs w:val="22"/>
          <w:lang w:eastAsia="zxx" w:bidi="zxx"/>
        </w:rPr>
        <w:t>”.</w:t>
      </w:r>
    </w:p>
    <w:p>
      <w:pPr>
        <w:pStyle w:val="Normal"/>
        <w:spacing w:before="0" w:after="1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pela ilegalidade do presente projeto (fls. 20/23).</w:t>
      </w:r>
    </w:p>
    <w:p>
      <w:pPr>
        <w:pStyle w:val="Normal"/>
        <w:spacing w:before="0" w:after="1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60"/>
        <w:ind w:firstLine="2268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visa à Declaração de Utilidade Pública, baseando-se na Lei nº 11.093, de 06 de maio de 2015, que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Determina regras pelas quais são as sociedades declaradas de Utilidade Pública”.</w:t>
      </w:r>
    </w:p>
    <w:p>
      <w:pPr>
        <w:pStyle w:val="Normal"/>
        <w:spacing w:before="0" w:after="160"/>
        <w:ind w:firstLine="2268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Entretanto, da verificação dos documentos juntados a presente proposição, constatamos a ausência da comprovação de que a associação está em efetivo funcionamento, conforme determina o inciso II do art. 1º da Lei nº 11.093, de 06 de 2015.</w:t>
      </w:r>
    </w:p>
    <w:p>
      <w:pPr>
        <w:pStyle w:val="Normal"/>
        <w:spacing w:before="0" w:after="160"/>
        <w:ind w:firstLine="2268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Ademais, conforme dispõe o art. 4º da Lei nº 11.093, de 2015,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</w:t>
      </w:r>
      <w:r>
        <w:rPr>
          <w:rFonts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spacing w:before="0" w:after="160"/>
        <w:ind w:right="96" w:firstLine="226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Sendo assim, nada a opor sob o aspecto legal da proposição, desde que a Comissão de Mérito competente, após visita presencial de seus Membros, comprove que a referida entidade </w:t>
      </w:r>
      <w:r>
        <w:rPr>
          <w:rFonts w:cs="Book Antiqua" w:ascii="Book Antiqua" w:hAnsi="Book Antiqua"/>
          <w:sz w:val="22"/>
          <w:szCs w:val="22"/>
        </w:rPr>
        <w:t>preenche o requisito previsto no inciso II do art. 1º da Lei nº 11.093/2015, que regulamenta a matéria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20 de março de 2017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23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-368300</wp:posOffset>
          </wp:positionV>
          <wp:extent cx="6690995" cy="113157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40:00Z</dcterms:created>
  <dc:creator>diego</dc:creator>
  <dc:description/>
  <cp:keywords/>
  <dc:language>en-US</dc:language>
  <cp:lastModifiedBy>usuariocamara</cp:lastModifiedBy>
  <cp:lastPrinted>2017-03-20T13:50:00Z</cp:lastPrinted>
  <dcterms:modified xsi:type="dcterms:W3CDTF">2017-03-20T16:50:00Z</dcterms:modified>
  <cp:revision>6</cp:revision>
  <dc:subject/>
  <dc:title>COMISSÃO DE JUSTIÇA</dc:title>
</cp:coreProperties>
</file>