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20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Anselmo Rolim Net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instituição do Dia Municipal de Inclusão do Autista no Município de Sorocab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instituído o Dia Municipal de Inclusão do Autista a ser comemorado sempre no dia 2 de abril (com início em 2012) em razão da data a ser celebrado o Dia Mundial de Conscientização do Autismo (Art. 1º); nesta data o Poder Executivo por meio da Secretaria de Saúde em parceria com da Educação poderá desenvolver atividades em locais públicos ou privados, como: palestras, atividades de recreação e lazer com portadores da síndrome, seus familiares e a sociedade (Art. 2º); o objetivo desta data é disseminar informações sobre a importância do diagnóstico e da intervenção precoce da síndrome, além de aproximar a sociedade de pessoas que apresentam quadro de Autismo, ajudando a evitar o preconceito e estimulando as pessoas a conviverem de forma harmoniosa e saudável com autistas (Art. 3º); cláusula de despesa (Art. 4º); vigência da lei (Art. 5º).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Autismo é uma doença grave, crônica e incapacitante, nesse sentido a definição do Dr. Gauderer para o autismo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utismo é uma doença grave, crônica, incapacitante que compromete o desenvolvimento normal de uma criança e se manifesta tipicamente antes do terceiro ano de vida. Caracteriza-se por lesar e diminuir o ritmo do desenvolvimento psiconeurológico, social e lingüístico. Estas crianças também apresentam reações anormais a sensações diversas como ouvir, ver, tocar, sentir, equilibrar e degustar. A linguagem é atrasada ou não se manifesta. Relacionam-se com pessoas, objetos ou eventos de uma maneira não usual, tudo levando a crer que haja um comprometimento orgânico do Sistema Nervoso Central.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Cs w:val="24"/>
        </w:rPr>
        <w:footnoteReference w:id="2"/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forme consta na ementa e no art. 1º deste Projeto de Lei, esta Proposição visa instituir o Dia Municipal de Inclusão do Autista, com o intuito de integrá-lo ao meio soci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82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Lei Orgânica direciona a ação do Município no sentido de integrar o indivíduo ao meio social, 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ÍTULO III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ASSISTÊNCIA SOCIAL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ÇÃO I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OSIÇÕES GER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61. A ação do Município no campo da assistência social objetivará promover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- </w:t>
      </w:r>
      <w:r>
        <w:rPr>
          <w:rFonts w:cs="Times New Roman" w:ascii="Times New Roman" w:hAnsi="Times New Roman"/>
          <w:b/>
          <w:i/>
          <w:szCs w:val="24"/>
          <w:u w:val="single"/>
        </w:rPr>
        <w:t>integração do indivíduo</w:t>
      </w:r>
      <w:r>
        <w:rPr>
          <w:rFonts w:cs="Times New Roman" w:ascii="Times New Roman" w:hAnsi="Times New Roman"/>
          <w:i/>
          <w:szCs w:val="24"/>
        </w:rPr>
        <w:t xml:space="preserve"> ao mercado de trabalho e </w:t>
      </w:r>
      <w:r>
        <w:rPr>
          <w:rFonts w:cs="Times New Roman" w:ascii="Times New Roman" w:hAnsi="Times New Roman"/>
          <w:b/>
          <w:i/>
          <w:szCs w:val="24"/>
          <w:u w:val="single"/>
        </w:rPr>
        <w:t>ao meio social.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(g.n.)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utrossim, em conformidade com o art. 3º deste PL, o objetivo de instituir a aludida data é </w:t>
      </w:r>
      <w:r>
        <w:rPr>
          <w:rFonts w:cs="Times New Roman" w:ascii="Times New Roman" w:hAnsi="Times New Roman"/>
          <w:b/>
          <w:szCs w:val="24"/>
          <w:u w:val="single"/>
        </w:rPr>
        <w:t>disseminar informações</w:t>
      </w:r>
      <w:r>
        <w:rPr>
          <w:rFonts w:cs="Times New Roman" w:ascii="Times New Roman" w:hAnsi="Times New Roman"/>
          <w:szCs w:val="24"/>
        </w:rPr>
        <w:t xml:space="preserve"> sobre a importância do diagnóstico e da intervenção precoce da síndrome; a Constituição da República Federativa do Brasil, consagra o direito a informação, como um direito fundamental; dispõe a CR: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5º Todos são iguais perante a lei, sem distinção de qualquer natureza, garantindo-se aos brasileiros e aos estrangeiros residentes no País a inviolabilidade do direito à vida, à liberdade, à segurança e à propriedade, nos seguintes termo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XIV – é assegurado a todos o acesso à informação e resguardado o sigilo da fonte, quando necessário ao exercício profissional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Por fim, estabelece ainda a Constituição da República que, compete a Municipalidade legislar sobre matéria de interesse loca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30. Compete aos Municípios 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- legislar sobre assuntos de interesse local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Por todo o exposto, constata-se que esta Proposição encontra guarida no Direito Pátrio; </w:t>
      </w:r>
      <w:r>
        <w:rPr>
          <w:rFonts w:cs="Times New Roman" w:ascii="Times New Roman" w:hAnsi="Times New Roman"/>
          <w:b/>
          <w:szCs w:val="24"/>
          <w:u w:val="single"/>
        </w:rPr>
        <w:t>nada havendo a opor sob o aspecto jurídico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18 de abril de 2.011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ível em: </w:t>
      </w:r>
      <w:hyperlink r:id="rId1">
        <w:r>
          <w:rPr>
            <w:rStyle w:val="InternetLink"/>
            <w:color w:val="000000"/>
          </w:rPr>
          <w:t>http://www.ama.org.br/htm/inf</w:t>
        </w:r>
      </w:hyperlink>
      <w:r>
        <w:rPr/>
        <w:t xml:space="preserve">  faqu.phd?cod=1. Acessado em 18.04.2010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ma.org.br/htm/in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49:00Z</dcterms:created>
  <dc:creator>Consultoria Jurídica</dc:creator>
  <dc:description/>
  <cp:keywords/>
  <dc:language>en-US</dc:language>
  <cp:lastModifiedBy> </cp:lastModifiedBy>
  <cp:lastPrinted>2011-04-18T17:09:00Z</cp:lastPrinted>
  <dcterms:modified xsi:type="dcterms:W3CDTF">2011-04-18T20:25:00Z</dcterms:modified>
  <cp:revision>3</cp:revision>
  <dc:subject/>
  <dc:title>Excelentíssimo Senhor Presidente, </dc:title>
</cp:coreProperties>
</file>