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2857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5843270" cy="92392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2.8pt;width:460.05pt;height:72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82/2017, de autoria do Sr. Prefeito Municipal, que denomina de "LUIS JOÃO ESTAUSIA" uma via pública de noss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10 de abril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24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0:00Z</dcterms:created>
  <dc:creator>Ventura</dc:creator>
  <dc:description/>
  <dc:language>en-US</dc:language>
  <cp:lastModifiedBy>usuariocamara</cp:lastModifiedBy>
  <cp:lastPrinted>2017-04-10T16:32:00Z</cp:lastPrinted>
  <dcterms:modified xsi:type="dcterms:W3CDTF">2017-04-10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