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71870" cy="11480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8.05pt;height:9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15/2017, de autoria do Edil José Francisco Martinez, que dispõe sobre a concessão da Comenda Referencial de Ética e Cidadania ao Ilustríssimo Doutor “Antonio Macedo Júnior”.</w: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/C., 10 de abril de 2017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type w:val="nextPage"/>
      <w:pgSz w:w="12240" w:h="20183"/>
      <w:pgMar w:left="1797" w:right="1134" w:gutter="0" w:header="72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15:00Z</dcterms:created>
  <dc:creator>diego</dc:creator>
  <dc:description/>
  <cp:keywords/>
  <dc:language>en-US</dc:language>
  <cp:lastModifiedBy>usuariocamara</cp:lastModifiedBy>
  <cp:lastPrinted>2017-02-06T11:55:00Z</cp:lastPrinted>
  <dcterms:modified xsi:type="dcterms:W3CDTF">2017-04-10T14:26:00Z</dcterms:modified>
  <cp:revision>8</cp:revision>
  <dc:subject/>
  <dc:title>COMISSÃO DE JUSTIÇA</dc:title>
</cp:coreProperties>
</file>