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087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utoria da presente Proposição é do Senhor Prefeito Municipal.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rata-se de PL que dispõe sobre a compensação de crédito tributário inscrito ou não em dívida ativa com crédito da Prefeitura de Sorocaba. </w:t>
      </w:r>
    </w:p>
    <w:p>
      <w:pPr>
        <w:pStyle w:val="SemEspaamento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Crédito Tributário Municipal, inscrito ou não em Dívida Ativa, poderá ser extinto mediante compensação, com créditos líquidos e certos do sujeito passivo contra a Fazenda Pública de Sorocaba, na forma desta Lei, desde que o crédito a ser compensado atenda as seguintes condições: seja líquido e certo; conste no extrato de débitos dos sistemas eletrônicos desta Municipalidade; não seja objeto de qualquer impugnação ou recurso, seja na esfera administrativa ou judicial, ou, sendo, haja expressa renúncia, sendo que em caso de renúncia ao processo judicial, a compensação somente produzirá efeitos após a desistência da referida ação e a renúncia do direito sobre o qual se funda a ação, devendo o devedor ou corresponsável arcar com o pagamento das custas judiciais e honorários advocatícios; o débito não esteja consolidado em qualquer modalidade de parcelamento concedido pela Secretaria da Fazenda Municipal; não seja de titularidade de terceiros; não seja decorrente de decisão judicial não transitada em julgado; se refira a crédito administrado pela Secretaria da Fazenda do Município de Sorocaba; seja passível de restituição ou de ressarcimento; não seja apurado na forma do Simples Nacional; outras hipóteses previstas nas leis específicas de cada tributo (Art. 1º); a compensação deve ser efetuada mediante entrega de requerimento pelo sujeito passivo, dirigido ao Secretário da Fazenda, com a descrição do crédito tributário a ser compensado, e com a indicação de seu valor. O pedido será submetido à análise prévia da Procuradoria Geral do Município, a quem caberá emitir parecer sobre a possibilidade jurídica da compensação, e da Secretaria da Fazenda, a qual competirá analisar o interesse e a conveniência da Administração. As competências previstas no § 1º poderão ser delegadas. A iniciativa para a realização da compensação não suspende a exigibilidade do crédito tributário, a fluência dos juros de mora e dos demais acréscimos legais, nem garante seu deferimento (Art. 2º); o requerimento apresentado para realização da compensação importa em confissão de dívida irretratável, imputando-se a responsabilidade ao titular do crédito, do sucessor ou do cessionário a qualquer título (Art. 3º); o valor do crédito tributário será apurado até a data da operação, observada a respectiva legislação, sendo que a efetivação da compensação dar-se-á com a publicação desta Lei (Art. 4º); compete ao Secretário da Fazenda a homologação da compensação, mediante expedição de ato próprio. A compensação requerida à Secretaria da Fazenda extingue o crédito tributário, sob condição resolutória de sua ulterior homologação.  A competência prevista no </w:t>
      </w:r>
      <w:r>
        <w:rPr>
          <w:rFonts w:cs="Arial" w:ascii="Arial" w:hAnsi="Arial"/>
          <w:i/>
          <w:color w:val="000000"/>
          <w:sz w:val="26"/>
          <w:szCs w:val="26"/>
        </w:rPr>
        <w:t>caput</w:t>
      </w:r>
      <w:r>
        <w:rPr>
          <w:rFonts w:cs="Arial" w:ascii="Arial" w:hAnsi="Arial"/>
          <w:color w:val="000000"/>
          <w:sz w:val="26"/>
          <w:szCs w:val="26"/>
        </w:rPr>
        <w:t xml:space="preserve"> poderá ser delegada (Art. 5º); o valor a ser compensado deve abranger a totalidade do crédito ou dos créditos que se pretende liquidar, com atualização, juros, multa e encargos legais, sem desconto de qualquer natureza, assegurando, inclusive, o pagamento dos honorários advocatícios nos casos de débitos inscritos em Dívida Ativa já ajuizados e/ou protestados (Art. 6º); efetivada a compensação, o crédito tributário será extinto, parcial ou integralmente, até o limite efetivamente compensado. Em caso de extinção parcial, o valor remanescente do crédito tributário permanecerá sujeito às regras originalmente aplicáveis ao débito ou ao crédito preexistente, conforme o caso, de acordo com a legislação respectiva (Art. 7º); estão submetidos a esta Lei somente créditos tributários, devendo os demais créditos serem disciplinados por legislação própria (Art. 8º); a presente Lei será regulamentada por Decreto, no que couber (Art. 9º); esta Lei entra em vigor na data de sua publicação (Art. 10)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Arial" w:ascii="Arial" w:hAnsi="Arial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>Verifica-se que esta Proposição visa normatizar sobre a compensação de crédito tributário inscrito ou não em dívida ativa com crédito da Prefeitura de Sorocaba, destaca-se que: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 xml:space="preserve">Constata-se que este PL versa sobre tributos municipais, sendo tal matéria de competência legiferante do Município, conforme estabelece a Lei Orgânica nos termos infra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...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I - tributos municipais, bem como autorizar isenções e anistias fiscais e a remissão de dívidas;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 xml:space="preserve">Face a todo o exposto constata-se que este Projeto de Lei encontra guarida na Lei Orgânica do Município, sendo que, sob o aspecto jurídico nada a expor. </w:t>
      </w:r>
    </w:p>
    <w:p>
      <w:pPr>
        <w:pStyle w:val="Recuodecorpodetexto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rPr/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6"/>
          <w:szCs w:val="26"/>
        </w:rPr>
        <w:t>Sorocaba, 05 de abril de 2.017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418" w:right="1275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16:00Z</dcterms:created>
  <dc:creator>Consultoria Jurídica</dc:creator>
  <dc:description/>
  <cp:keywords/>
  <dc:language>en-US</dc:language>
  <cp:lastModifiedBy>usuariocamara</cp:lastModifiedBy>
  <cp:lastPrinted>2017-04-05T14:23:00Z</cp:lastPrinted>
  <dcterms:modified xsi:type="dcterms:W3CDTF">2017-04-05T17:29:00Z</dcterms:modified>
  <cp:revision>3</cp:revision>
  <dc:subject/>
  <dc:title>Excelentíssimo Senhor Presidente,</dc:title>
</cp:coreProperties>
</file>