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01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Dispõe sobre a prevenção e a punição de atos de pichação, vandalismo e depredação do patrimônio público e privado no âmbito do Município e dá outras providências”,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havendo solicitação de urgência na sua tramitação (art. 44, § 1º da Lei Orgânica Municipal)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10/18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ela está condizente com o direito positivo, visto que deseja proteger o meio ambiente e o patrimônio natural e urbano do município, combatendo a poluição visual, nos moldes do que dispõe o art. 5º da Lei Nacional 12.408/2011, que confere às pichações a possibilidade de penalização administrativa, além da criminal, conforme o art. 72 da Lei dos Crimes Ambientais (Lei Nacional 9.605/98)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fim, destaca-se que o art. 76 da referida lei protetiva determina que os municípios podem impor a penalização administrativa, que substitui a multa federal, na mesma hipótese de incidênci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17 de abril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2:00Z</dcterms:created>
  <dc:creator>Ventura</dc:creator>
  <dc:description/>
  <cp:keywords/>
  <dc:language>en-US</dc:language>
  <cp:lastModifiedBy>usuariocamara</cp:lastModifiedBy>
  <cp:lastPrinted>2017-04-17T12:22:00Z</cp:lastPrinted>
  <dcterms:modified xsi:type="dcterms:W3CDTF">2017-04-17T15:22:00Z</dcterms:modified>
  <cp:revision>5</cp:revision>
  <dc:subject/>
  <dc:title/>
</cp:coreProperties>
</file>