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452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1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8/2017, de autoria do Edil Fernando Alves Lisboa Dini, que dispõe sobre a concessão da Comenda de Mérito em Educação à Ilustríssima Senhora “LEONETTE GEORGES KAYAL STEFANO” e dá outras providências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17 de abril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2240" w:h="20183"/>
      <w:pgMar w:left="1797" w:right="1134" w:gutter="0" w:header="72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4:00Z</dcterms:created>
  <dc:creator>diego</dc:creator>
  <dc:description/>
  <cp:keywords/>
  <dc:language>en-US</dc:language>
  <cp:lastModifiedBy>usuariocamara</cp:lastModifiedBy>
  <cp:lastPrinted>2017-04-17T10:32:00Z</cp:lastPrinted>
  <dcterms:modified xsi:type="dcterms:W3CDTF">2017-04-17T13:34:00Z</dcterms:modified>
  <cp:revision>2</cp:revision>
  <dc:subject/>
  <dc:title>COMISSÃO DE JUSTIÇA</dc:title>
</cp:coreProperties>
</file>