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80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Hudson Pessini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Dispõe sobre a obrigatoriedade de dar publicidade de que celulares roubados ou furtados serão bloqueados direto nas delegacias e dá outras providências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Normal"/>
        <w:spacing w:lineRule="auto" w:line="276"/>
        <w:ind w:left="1985" w:hanging="0"/>
        <w:jc w:val="both"/>
        <w:rPr>
          <w:rFonts w:ascii="Times New Roman" w:hAnsi="Times New Roman" w:eastAsia="Lucida Sans Unicode" w:cs="Times New Roman"/>
          <w:bCs/>
          <w:i/>
          <w:i/>
          <w:kern w:val="2"/>
          <w:sz w:val="22"/>
          <w:szCs w:val="22"/>
        </w:rPr>
      </w:pPr>
      <w:r>
        <w:rPr>
          <w:rFonts w:eastAsia="Lucida Sans Unicode" w:cs="Times New Roman"/>
          <w:bCs/>
          <w:i/>
          <w:kern w:val="2"/>
          <w:sz w:val="22"/>
          <w:szCs w:val="22"/>
        </w:rPr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rt. 1º Fica o Poder Executivo obrigado a dar ampla publicidade, por meio de divulgação na rede mundial de computadores, seja pelo sítio eletrônico da Prefeitura ou por outro meio disponível, à informação de que celulares roubados ou furtados serão bloqueados direto nas delegacias.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2º As despesas com a execução da presente Lei correrão por conta de verba orçamentária própria. 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 xml:space="preserve">Art. 3º Esta Lei entra em vigor na data de sua publicação. 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justificativa apresentada temos a informação de que, para agilizar e facilitar o bloqueio de celulares roubados ou furtados, a Secretaria da Segurança Pública do Estado de São Paulo e a ANATEL (Agência Nacional de Telecomunicações) firmaram parceria para permitir à Polícia Civil o acesso a um sistema especial e bloquear os aparelhos, sem a necessidade de solicitação às operadoras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visa implementar a aplicação do princípio da publicidade consagrado na Constituição da República Federativa do Brasil, nos termos seguinte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7. A administração pública direta e indireta de qualquer dos Poderes da União, dos Estados, do Distrito Federal e dos Municípios obedecerá aos princípios de legalidade, impessoalidade, moralidade, publicidade e eficiência (...)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conceitualização do princípio da publicidade destaca-se infra o magistério de Celso Antônio Bandeira de Mel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8º) Princípio da publicidade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3. Consagra nisto o dever administrativo de manter plena transparência em seus comportamentos. Não pode haver em um Estado Democrático de Direito, no qual o poder reside no povo (art. 1º, parágrafo único, da Constituição), ocultando aos administrados dos assuntos que a todos interessa (...)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al princípio está previsto expressamente no art. 37, caput, da Lei Magna, ademais de contemplado em manifestações especificas do direito à informação sobre os assuntos públicos (...)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esfera administrativa o sigilo só se admite, a teor do art. 5º, XXXIII, quando “imprescindível à segurança da Sociedade e do Estado”. 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então que o princípio da publicidade impõe à administração o dever de plena transparência em seus comportamentos; bem como tal princípio está também contemplado no direito fundamental à informação. Este é considerado na Constituição da República Federativa do Brasil, como direito fundamental, nos termos do Art. 5º:    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s palavras do Ministro do Supremo Tribunal Federal, Carlos Ayres Brito: </w:t>
      </w:r>
      <w:r>
        <w:rPr>
          <w:rFonts w:cs="Times New Roman" w:ascii="Times New Roman" w:hAnsi="Times New Roman"/>
          <w:i/>
          <w:szCs w:val="24"/>
        </w:rPr>
        <w:t>“No Brasil, o direito à informação tem o mais sólido lastro constitucional. Se traduz no direito de informar, se informar e ser informado. 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4453"/>
      </w:tblGrid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/>
      </w:pPr>
      <w:r>
        <w:rPr>
          <w:rFonts w:eastAsia="Times New Roman"/>
          <w:bCs/>
          <w:i/>
          <w:kern w:val="2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É o parecer.</w:t>
      </w:r>
      <w:r>
        <w:rPr>
          <w:szCs w:val="24"/>
        </w:rPr>
        <w:t xml:space="preserve">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7 de abril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c3">
    <w:name w:val="desc3"/>
    <w:qFormat/>
    <w:rPr>
      <w:caps/>
      <w:vanish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Autor">
    <w:name w:val="autor"/>
    <w:basedOn w:val="Normal"/>
    <w:qFormat/>
    <w:pPr>
      <w:spacing w:before="0" w:after="135"/>
    </w:pPr>
    <w:rPr>
      <w:sz w:val="24"/>
      <w:szCs w:val="24"/>
    </w:rPr>
  </w:style>
  <w:style w:type="paragraph" w:styleId="Data">
    <w:name w:val="data"/>
    <w:basedOn w:val="Normal"/>
    <w:qFormat/>
    <w:pPr>
      <w:spacing w:before="0" w:after="135"/>
    </w:pPr>
    <w:rPr>
      <w:sz w:val="24"/>
      <w:szCs w:val="24"/>
    </w:rPr>
  </w:style>
  <w:style w:type="paragraph" w:styleId="Ementa0">
    <w:name w:val="ementa0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18:00Z</dcterms:created>
  <dc:creator>Consultoria Jurídica</dc:creator>
  <dc:description/>
  <cp:keywords/>
  <dc:language>en-US</dc:language>
  <cp:lastModifiedBy>usuariocamara</cp:lastModifiedBy>
  <cp:lastPrinted>2017-04-06T13:15:00Z</cp:lastPrinted>
  <dcterms:modified xsi:type="dcterms:W3CDTF">2017-04-07T12:47:00Z</dcterms:modified>
  <cp:revision>5</cp:revision>
  <dc:subject/>
  <dc:title>Excelentíssimo Senhor Presidente,</dc:title>
</cp:coreProperties>
</file>