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93/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 Proposição é de autoria do Vereador Rodrigo Maganhato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Trata-se de Projeto de Lei que Institui o “DIA MUNICIPAL DAS PESSOAS EM RECUPERAÇÃO”, a ser celebrado anualmente dia 25 de setembro com homenagens realizadas por esta Casa de Leis.</w:t>
      </w:r>
    </w:p>
    <w:p>
      <w:pPr>
        <w:pStyle w:val="Normal"/>
        <w:spacing w:lineRule="auto" w:line="360" w:before="120" w:after="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instituído no Município de Sorocaba o “Dia Municipal das Pessoas em Recuperação” que será celebrado anualmente todo dia 25 de setembro por esta Casa de Leis, preferencialmente nas próprias dependências (Art. 1º); durante o mês instituído, o Poder Executivo envidará esforços no sentido de promover palestras, eventos, ações, campanhas educativas, desenvolvimento de estudos, constituição de comissões temáticas para desenvolvimento de políticas de incentivo e apoio às pessoas em recuperação da dependência química, valorização da vida e de seus processos de recuperação e resocialização. Poderão ser criados programas de prevenção e divulgação de forma ampla de material relacionado ao tema através dos mais variados meios de comunicação e mídia local (Art. 2º); cláusula de despesa (Art. 3º); vigência da Lei (Art. 4º). </w:t>
      </w:r>
    </w:p>
    <w:p>
      <w:pPr>
        <w:pStyle w:val="Normal"/>
        <w:spacing w:lineRule="auto" w:line="360" w:before="120" w:after="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e PL dispõe sobre a instituição do Dia Municipal das Pessoas em Recuperação, a ser celebrado anualmente dia 25 de setembro com homenagens realizadas por esta Casa de Leis; destaca-se qu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O PL em exame visa implementar o direito à informação, sendo tal direito considerado na Constituição da República Federativa do Brasil, como direito fundament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s palavras do Ministro do Supremo Tribunal Federal, Carlos Ayres Brito: “No Brasil, o direito à informação tem o mais sólido lastro constitucional. Se traduz no direito de informar, se informar e ser informado.”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ando-se a retro exposição, sublinha-se que este PL encontra bases na Constituição do Estado de São Paulo, a qual estabelece a saúde como um direito de todos e dever do Estado, e direciona a atuação municipal, para garantir o direito a saúde mediante a garantia: do direito à obtenção de informações e esclarecimentos de interesse da saúde individual e coletiva, bem como atendimento visando a promoção, preservação e recuperação da saúde, </w:t>
      </w:r>
      <w:r>
        <w:rPr>
          <w:rFonts w:cs="Times New Roman" w:ascii="Times New Roman" w:hAnsi="Times New Roman"/>
          <w:i/>
          <w:szCs w:val="24"/>
        </w:rPr>
        <w:t>in verbis: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9. A saúde é direito de todos e dever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arágrafo único. </w:t>
      </w:r>
      <w:r>
        <w:rPr>
          <w:rFonts w:cs="Times New Roman" w:ascii="Times New Roman" w:hAnsi="Times New Roman"/>
          <w:b/>
          <w:i/>
          <w:szCs w:val="24"/>
          <w:u w:val="single"/>
        </w:rPr>
        <w:t>O Poder Público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Estadual e </w:t>
      </w:r>
      <w:r>
        <w:rPr>
          <w:rFonts w:cs="Times New Roman" w:ascii="Times New Roman" w:hAnsi="Times New Roman"/>
          <w:b/>
          <w:i/>
          <w:szCs w:val="24"/>
          <w:u w:val="single"/>
        </w:rPr>
        <w:t>Municipal</w:t>
      </w:r>
      <w:r>
        <w:rPr>
          <w:rFonts w:cs="Times New Roman" w:ascii="Times New Roman" w:hAnsi="Times New Roman"/>
          <w:i/>
          <w:szCs w:val="24"/>
        </w:rPr>
        <w:t xml:space="preserve"> garantirão o direito à saúde mediante</w:t>
      </w:r>
      <w:r>
        <w:rPr>
          <w:rFonts w:cs="Times New Roman" w:ascii="Times New Roman" w:hAnsi="Times New Roman"/>
          <w:szCs w:val="24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3 – </w:t>
      </w:r>
      <w:r>
        <w:rPr>
          <w:rFonts w:cs="Times New Roman" w:ascii="Times New Roman" w:hAnsi="Times New Roman"/>
          <w:b/>
          <w:i/>
          <w:szCs w:val="24"/>
          <w:u w:val="single"/>
        </w:rPr>
        <w:t>direito à obtenção de informações e esclarecimentos de interesse da saúde individual</w:t>
      </w:r>
      <w:r>
        <w:rPr>
          <w:rFonts w:cs="Times New Roman" w:ascii="Times New Roman" w:hAnsi="Times New Roman"/>
          <w:i/>
          <w:szCs w:val="24"/>
        </w:rPr>
        <w:t xml:space="preserve"> e coletiva, assim como as atividades desenvolvidas pelo sistema</w:t>
      </w:r>
      <w:r>
        <w:rPr>
          <w:rFonts w:cs="Times New Roman" w:ascii="Times New Roman" w:hAnsi="Times New Roman"/>
          <w:szCs w:val="24"/>
        </w:rPr>
        <w:t xml:space="preserve">. (g.n.)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4 – atendimento integral do indivíduo, abrangendo a promoção, preservação e recuperação de sua saúde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ace a todo o exposto, verifica-se que este Projeto de Lei encontra guarida na Constituição da República Federativa do Brasil e na Constituição do Estado de São Paul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, jurídico nada a opor.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ão só observa-se, para melhor clareza dos termos desta Proposição, deve-se alterar a Ementa e o art. 1º, deste PL, onde lê: “Dia Municipal das Pessoas em Recuperação”, passe a constar: Dia Municipal das Pessoas em Recuperação da dependência química. 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Indent"/>
        <w:ind w:firstLine="3969"/>
        <w:rPr/>
      </w:pPr>
      <w:bookmarkStart w:id="0" w:name="art99"/>
      <w:bookmarkEnd w:id="0"/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1 de abril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Jurisptri">
    <w:name w:val="jurisp_tr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mada">
    <w:name w:val="chamad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4:00Z</dcterms:created>
  <dc:creator>Consultoria Jurídica</dc:creator>
  <dc:description/>
  <cp:keywords/>
  <dc:language>en-US</dc:language>
  <cp:lastModifiedBy>usuariocamara</cp:lastModifiedBy>
  <cp:lastPrinted>2016-02-26T16:57:00Z</cp:lastPrinted>
  <dcterms:modified xsi:type="dcterms:W3CDTF">2017-04-11T18:25:00Z</dcterms:modified>
  <cp:revision>4</cp:revision>
  <dc:subject/>
  <dc:title>Excelentíssimo Senhor Presidente,</dc:title>
</cp:coreProperties>
</file>