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4"/>
          <w:szCs w:val="24"/>
        </w:rPr>
        <w:t>RELATOR: Vereador José Francisco Martinez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93/2017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Nobre Vereador Rodrigo Maganhato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 xml:space="preserve">“Institui o "Dia Municipal das Pessoas em Recuperação", a ser comemorado dia 25 de setembro com homenagens realizadas por esta Casa de Leis”. 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opinando pela constitucionalidade do projeto (fls. 09/12)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Procedendo à análise da propositura, constatamos que a matéria encontra fundamento no amplo Direito de Acesso à Informação, estabelecido no art. 5º, inciso XIV da Constituição Federal; bem como na garantia do direito à saúde, mediante o direito à obtenção de informações e esclarecimentos de interesse da saúde individual e coletiva, previsto no art. 229, parágrafo único, itens 3 e 4 da Constituição do Estado de São Paulo. </w:t>
      </w:r>
    </w:p>
    <w:p>
      <w:pPr>
        <w:pStyle w:val="Normal"/>
        <w:spacing w:before="0" w:after="120"/>
        <w:ind w:right="96" w:firstLine="1843"/>
        <w:jc w:val="both"/>
        <w:rPr>
          <w:rFonts w:ascii="Book Antiqua" w:hAnsi="Book Antiqua" w:cs="Tahoma"/>
          <w:sz w:val="22"/>
          <w:szCs w:val="22"/>
          <w:lang w:eastAsia="pt-BR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Pelo exposto, nada a opor sob o aspecto legal da proposição. 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S/C., 17 de abril de 2017.</w:t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5:29:00Z</dcterms:created>
  <dc:creator>Ventura</dc:creator>
  <dc:description/>
  <cp:keywords/>
  <dc:language>en-US</dc:language>
  <cp:lastModifiedBy>usuariocamara</cp:lastModifiedBy>
  <cp:lastPrinted>2017-02-15T13:43:00Z</cp:lastPrinted>
  <dcterms:modified xsi:type="dcterms:W3CDTF">2017-04-20T13:29:00Z</dcterms:modified>
  <cp:revision>5</cp:revision>
  <dc:subject/>
  <dc:title/>
</cp:coreProperties>
</file>