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136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Autoriza o Município a receber imóvel em doação, destinado a implantação pelo Governo do Estado de São Paulo, do 2º Hospital Regional de Sorocaba, e dá outras providências</w:t>
      </w:r>
      <w:r>
        <w:rPr>
          <w:rFonts w:cs="Tahoma" w:ascii="Tahoma" w:hAnsi="Tahoma"/>
          <w:i/>
        </w:rPr>
        <w:t>”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, mediante doação com encargos, autorizar o município a receber o imóvel descrito no seu art. 1º, bem como autoriza o município a doar o mesmo imóvel à Fazenda do Estado de São Paulo para a implantação do 2º Hospital Regional de Sorocaba.  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rifica-se que o Prefeito Municipal pode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roposição está condizente com nosso direito positivo, uma vez que preenche os requisitos previstos no art. 17 da Lei nº 8.666/93 e art. 111, I, “a” da LOM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s “e” e “f” da LOMS e no art. 164, inciso I, alíneas “e” e “f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7 de abril de 2012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7:00Z</dcterms:created>
  <dc:creator>diego</dc:creator>
  <dc:description/>
  <cp:keywords/>
  <dc:language>en-US</dc:language>
  <cp:lastModifiedBy>juridico</cp:lastModifiedBy>
  <cp:lastPrinted>2012-04-16T11:24:00Z</cp:lastPrinted>
  <dcterms:modified xsi:type="dcterms:W3CDTF">2012-04-16T14:24:00Z</dcterms:modified>
  <cp:revision>3</cp:revision>
  <dc:subject/>
  <dc:title>COMISSÃO DE JUSTIÇA</dc:title>
</cp:coreProperties>
</file>