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SIDENTE                                                 PL 136/2012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/>
        <w:ind w:left="283" w:firstLine="3686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é de autoria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Ordinária que “Autoriza o Município a receber imóvel em doação, destinado à implantação pelo Governo do Estado de São Paulo, do 2º Hospital Regional de Sorocaba e dá outras providência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de Sorocaba autorizado a receber, mediante doação com encargos, o imóvel abaixo descrito e caracterizado, com área de 37.257,35 m2 (trinta e sete mil duzentos e cinquenta e sete reais e trinta e cinco metros quadrados), situado na Rodovia Raposo Tavares, Km 106+970, no bairro Ipanema do Meio, Zona Urbana do Município, a saber: (descrição no PL) (Art. 1º) a doação do imóvel descrito e caracterizado no artigo anterior é uma antecipação de transferência ao Município, pelo doador, de área institucional de futuro projeto de loteamento e será destinado à implantação, pelo Governo do Estado de São Paulo, do 2º Hospital Regional de Sorocaba, sendo que a doação dar-se-á por escritura pública, observadas as seguintes condições: I – será onerosa; II – as despesas decorrentes da lavratura da escritura de doação dar-se-á por escritura de doação, correrão por conta do Município/donatário; III – a fim de viabilizar a implantação do 2º Hospital Regional de Sorocaba no imóvel objeto da doação ora autorizada, após a lavratura da escritura de doação, o Município providenciará a transferência do mesmo à Fazenda Pública do Estado de São Paulo (Art. 2º e incisos); a doação de que trata esta Lei não está condicionada à implantação do projeto de loteamento e a não efetivação do empreendimento, não gerará ao doador qualquer direito à indenização, reversão e/ou retrocessão (Art. 2º, Parágrafo único);   fica o Município de Sorocaba autorizado a doar à Fazenda do Estado de São Paulo o imóvel descrito e caracterizado no artigo 1º, mediante escritura pública, para a implantação do 2º Hospital Regional de Sorocaba (Art. 3º); a doação de que trata esta Lei dar-se-á na forma prevista no artigo 111, inciso I, alínea “a”, da Lei Orgânica do Município (Art. 4º); a doação far-se-á por escritura pública, observadas as seguintes condições: I - será onerosa; II – a construção do 2º Hospital Regional de Sorocaba no imóvel descrito no artigo 1º desta Lei será efetuada nos termos do convênio a ser celebrado entre o Executivo Municipal e o Governo do Estado de São Paulo, por intermédio da Secretaria de Estado da Saúde, obedecidos os prazos e condições nele estabelecidos; III -  em caso de descumprimento do disposto neste artigo o imóvel objeto da presente Lei reverterá ao patrimônio público municipal, independentemente de notificação judicial ou extrajudicial, sem que assista à donatária direito à retenção, indenização ou ressarcimento por quaisquer benfeitorias introduzidas no mesmo, as quais também reverterão ao patrimônio público municipal; IV – a donatária não poderá ceder o imóvel ou o seu uso, no todo ou em parte, a terceiro e defendê-lo contra qualquer turbação de outrem; V – as despesas decorrentes da lavratura de escritura de doação correrão por conta da donatária (Art. 5º e incisos); cláusula de despesa (Art. 6º); vigência da Lei (Art. 7º)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nsagem que acompanha o PL explica que na área a ser doada ao município de Sorocaba existe um projeto de construção de futuro loteamento. A Lei Federal nº 6766, de 19 de dezembro de 1979, que dispõe sobre o parcelamento do solo urbano, determina que nos projetos de loteamento serão destinadas áreas para sistemas de circulação, a implantação de equipamento urbano e comunitário, bem como a espaços livres de uso público, e que serão proporcionais à densidade de ocupação prevista pelo plano diretor ou aprovada por lei municipal para a zona em que se situem (Art. 4º, I). No caso em tela, o proprietário da área pretende antecipar a transferência ao município, de uma área a ser reservada e identificada como institucional, no futuro projeto para lotear o local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nstituição do Estado de São Paulo, em seu Art. 19, inciso IV, dispõe: 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as Atribuições do Poder Legislativo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igo 19 - Compete à Assembleia Legislativa, com a sanção do Governador, dispor sobre todas as matérias de competência do Estado, ressalvadas as especificadas no art. 20, e especialmente sobre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</w:t>
      </w:r>
      <w:r>
        <w:rPr>
          <w:rFonts w:cs="Times New Roman" w:ascii="Times New Roman" w:hAnsi="Times New Roman"/>
          <w:i/>
          <w:szCs w:val="24"/>
          <w:u w:val="single"/>
        </w:rPr>
        <w:t>autorização para a alienação de bens imóveis do Estado ou a cessão de direitos reais a eles relativos, bem como o recebimento, pelo Estado, de doações com encargo,</w:t>
      </w:r>
      <w:r>
        <w:rPr>
          <w:rFonts w:cs="Times New Roman" w:ascii="Times New Roman" w:hAnsi="Times New Roman"/>
          <w:i/>
          <w:szCs w:val="24"/>
        </w:rPr>
        <w:t xml:space="preserve"> não se considerando como tal a simples destinação específica do bem;” </w:t>
      </w:r>
      <w:r>
        <w:rPr>
          <w:rFonts w:cs="Times New Roman" w:ascii="Times New Roman" w:hAnsi="Times New Roman"/>
          <w:szCs w:val="24"/>
        </w:rPr>
        <w:t>(g.n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zação legislativa para recebimento em doação com encargo de imóvel está expressa na Constituição Estadual e na Lei Orgânica Municipal existe previsão de quorum qualificado de 2/3 (dois terços) para aprovação da mesma natureza, embora não haja artigo específico sobre aquisição de doação com encargo na LOM, nos utilizamos da Constituição Estadual, através do artigo sup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m respeito à alienação de bem municipal, estabelece a Lei Orgânica do Município de Sorocab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11. A alienação de bens municipais, subordina-se à </w:t>
      </w:r>
      <w:r>
        <w:rPr>
          <w:rFonts w:cs="Times New Roman" w:ascii="Times New Roman" w:hAnsi="Times New Roman"/>
          <w:i/>
          <w:szCs w:val="24"/>
          <w:u w:val="single"/>
        </w:rPr>
        <w:t>existência de interesse público</w:t>
      </w:r>
      <w:r>
        <w:rPr>
          <w:rFonts w:cs="Times New Roman" w:ascii="Times New Roman" w:hAnsi="Times New Roman"/>
          <w:i/>
          <w:szCs w:val="24"/>
        </w:rPr>
        <w:t xml:space="preserve"> devidamente justificado, </w:t>
      </w:r>
      <w:r>
        <w:rPr>
          <w:rFonts w:cs="Times New Roman" w:ascii="Times New Roman" w:hAnsi="Times New Roman"/>
          <w:szCs w:val="24"/>
        </w:rPr>
        <w:t xml:space="preserve">será </w:t>
      </w:r>
      <w:r>
        <w:rPr>
          <w:rFonts w:cs="Times New Roman" w:ascii="Times New Roman" w:hAnsi="Times New Roman"/>
          <w:i/>
          <w:szCs w:val="24"/>
          <w:u w:val="single"/>
        </w:rPr>
        <w:t>sempre precedida de avaliação</w:t>
      </w:r>
      <w:r>
        <w:rPr>
          <w:rFonts w:cs="Times New Roman" w:ascii="Times New Roman" w:hAnsi="Times New Roman"/>
          <w:i/>
          <w:szCs w:val="24"/>
        </w:rPr>
        <w:t xml:space="preserve"> e obedecerá às seguintes normas 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quando imóveis, dependerá de </w:t>
      </w:r>
      <w:r>
        <w:rPr>
          <w:rFonts w:cs="Times New Roman" w:ascii="Times New Roman" w:hAnsi="Times New Roman"/>
          <w:i/>
          <w:szCs w:val="24"/>
          <w:u w:val="single"/>
        </w:rPr>
        <w:t>autorização legislativa</w:t>
      </w:r>
      <w:r>
        <w:rPr>
          <w:rFonts w:cs="Times New Roman" w:ascii="Times New Roman" w:hAnsi="Times New Roman"/>
          <w:i/>
          <w:szCs w:val="24"/>
        </w:rPr>
        <w:t xml:space="preserve"> e </w:t>
      </w:r>
      <w:r>
        <w:rPr>
          <w:rFonts w:cs="Times New Roman" w:ascii="Times New Roman" w:hAnsi="Times New Roman"/>
          <w:i/>
          <w:szCs w:val="24"/>
          <w:u w:val="single"/>
        </w:rPr>
        <w:t>concorrência</w:t>
      </w:r>
      <w:r>
        <w:rPr>
          <w:rFonts w:cs="Times New Roman" w:ascii="Times New Roman" w:hAnsi="Times New Roman"/>
          <w:i/>
          <w:szCs w:val="24"/>
        </w:rPr>
        <w:t xml:space="preserve">, dispensada nos seguintes casos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left="142" w:firstLine="38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  <w:u w:val="single"/>
        </w:rPr>
        <w:t>doação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devendo constar</w:t>
      </w:r>
      <w:r>
        <w:rPr>
          <w:rFonts w:cs="Times New Roman" w:ascii="Times New Roman" w:hAnsi="Times New Roman"/>
          <w:i/>
          <w:szCs w:val="24"/>
        </w:rPr>
        <w:t xml:space="preserve"> obrigatoriamente do contrato os </w:t>
      </w:r>
      <w:r>
        <w:rPr>
          <w:rFonts w:cs="Times New Roman" w:ascii="Times New Roman" w:hAnsi="Times New Roman"/>
          <w:i/>
          <w:szCs w:val="24"/>
          <w:u w:val="single"/>
        </w:rPr>
        <w:t>encargos</w:t>
      </w:r>
      <w:r>
        <w:rPr>
          <w:rFonts w:cs="Times New Roman" w:ascii="Times New Roman" w:hAnsi="Times New Roman"/>
          <w:i/>
          <w:szCs w:val="24"/>
        </w:rPr>
        <w:t xml:space="preserve"> do donatário, o </w:t>
      </w:r>
      <w:r>
        <w:rPr>
          <w:rFonts w:cs="Times New Roman" w:ascii="Times New Roman" w:hAnsi="Times New Roman"/>
          <w:i/>
          <w:szCs w:val="24"/>
          <w:u w:val="single"/>
        </w:rPr>
        <w:t>prazo</w:t>
      </w:r>
      <w:r>
        <w:rPr>
          <w:rFonts w:cs="Times New Roman" w:ascii="Times New Roman" w:hAnsi="Times New Roman"/>
          <w:i/>
          <w:szCs w:val="24"/>
        </w:rPr>
        <w:t xml:space="preserve"> de seu cumprimento e a </w:t>
      </w:r>
      <w:r>
        <w:rPr>
          <w:rFonts w:cs="Times New Roman" w:ascii="Times New Roman" w:hAnsi="Times New Roman"/>
          <w:i/>
          <w:szCs w:val="24"/>
          <w:u w:val="single"/>
        </w:rPr>
        <w:t>cláusula de retrocessão</w:t>
      </w:r>
      <w:r>
        <w:rPr>
          <w:rFonts w:cs="Times New Roman" w:ascii="Times New Roman" w:hAnsi="Times New Roman"/>
          <w:i/>
          <w:szCs w:val="24"/>
        </w:rPr>
        <w:t xml:space="preserve">, sob pena de nulidade do ato. </w:t>
      </w:r>
      <w:r>
        <w:rPr>
          <w:rFonts w:cs="Times New Roman" w:ascii="Times New Roman" w:hAnsi="Times New Roman"/>
          <w:szCs w:val="24"/>
        </w:rPr>
        <w:t>(g.n.).</w:t>
      </w:r>
    </w:p>
    <w:p>
      <w:pPr>
        <w:pStyle w:val="Recuodecorpodetexto2"/>
        <w:spacing w:lineRule="auto" w:line="276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ste Projeto de Lei está de acordo com nossa Legislação sobre a matéria, sendo que o interesse público se justifica, pois o bem imóvel objeto de doação será destinado para construção do 2º Hospital Regional de Sorocaba; bem como a LOM autoriza a dispensa de licitação, quando alienado o imóvel por doação; devendo constar os requisitos do Art. 111, I, “a” da Lei Orgânica. </w:t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erificamos ainda que o senhor Prefeito requereu que a proposição tramite em regime de urgência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276"/>
        <w:ind w:firstLine="3969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i/>
          <w:sz w:val="25"/>
          <w:szCs w:val="25"/>
          <w:u w:val="single"/>
        </w:rPr>
        <w:t xml:space="preserve">quarenta e cinco dias </w:t>
      </w:r>
      <w:r>
        <w:rPr>
          <w:sz w:val="25"/>
          <w:szCs w:val="25"/>
        </w:rPr>
        <w:t xml:space="preserve">(g.n.) . 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Ressaltamos que a aprovação deste PL dependerá do voto favorável de </w:t>
      </w:r>
      <w:r>
        <w:rPr>
          <w:rFonts w:cs="Times New Roman" w:ascii="Times New Roman" w:hAnsi="Times New Roman"/>
          <w:szCs w:val="24"/>
          <w:u w:val="single"/>
        </w:rPr>
        <w:t>dois terços dos membros da Câmara</w:t>
      </w:r>
      <w:r>
        <w:rPr>
          <w:rFonts w:cs="Times New Roman" w:ascii="Times New Roman" w:hAnsi="Times New Roman"/>
          <w:szCs w:val="24"/>
        </w:rPr>
        <w:t xml:space="preserve">, conforme estabelece o Art. 40, § 3º, 1, “e” e “f”, da LOM e art. 164, I, “e” e “f”, do RIC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 a opor sob o aspecto jurídico. 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7 de abril de 2012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spacing w:lineRule="auto" w:line="240"/>
        <w:ind w:firstLine="342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51:00Z</dcterms:created>
  <dc:creator>Consultoria Jurídica</dc:creator>
  <dc:description/>
  <cp:keywords/>
  <dc:language>en-US</dc:language>
  <cp:lastModifiedBy>usuario</cp:lastModifiedBy>
  <cp:lastPrinted>2011-06-22T11:01:00Z</cp:lastPrinted>
  <dcterms:modified xsi:type="dcterms:W3CDTF">2012-04-16T11:40:00Z</dcterms:modified>
  <cp:revision>20</cp:revision>
  <dc:subject/>
  <dc:title>Excelentíssimo Senhor Presidente,</dc:title>
</cp:coreProperties>
</file>