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282/20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 xml:space="preserve">Trata-se de Projeto de Lei que </w:t>
      </w:r>
      <w:r>
        <w:rPr>
          <w:rFonts w:cs="Times New Roman" w:ascii="Times New Roman" w:hAnsi="Times New Roman"/>
          <w:i/>
          <w:szCs w:val="24"/>
        </w:rPr>
        <w:t>“Altera a redação do artigo 7º da Lei nº 11.344, de 15 de junho de 2016, revoga expressamente o artigo 19 da Lei nº 9.385, de 1 de dezembro de 2010, e dá outras providências”</w:t>
      </w:r>
      <w:r>
        <w:rPr>
          <w:rFonts w:cs="Times New Roman" w:ascii="Times New Roman" w:hAnsi="Times New Roman"/>
          <w:szCs w:val="24"/>
        </w:rPr>
        <w:t>, com a seguinte redação:</w:t>
      </w:r>
    </w:p>
    <w:p>
      <w:pPr>
        <w:pStyle w:val="SemEspaamento"/>
        <w:ind w:firstLine="198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Câmara Municipal de Sorocaba decreta:</w:t>
      </w:r>
    </w:p>
    <w:p>
      <w:pPr>
        <w:pStyle w:val="SemEspaamento"/>
        <w:ind w:left="19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1º O art. 7º da Lei nº 11.344, de 15 de junho de 2016, que dispõe sobre a denominação das ruas do “Jardim Residencial Saint Patrick 2” e dá outras providências, passa a vigorar com a seguinte redação:</w:t>
      </w:r>
    </w:p>
    <w:p>
      <w:pPr>
        <w:pStyle w:val="SemEspaamento"/>
        <w:ind w:left="19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rt. 7º Fica denominada Alameda Notre-Dame, a composição da Rua 7 do JARDIM RESIDENCIAL SAINT PATRICK 2 com a Rua 17 do Jardim Residencial Saint Patrick, essa junção de vias públicas inicia na Rua 1 do JARDIM RESIDENCIAL SAINT PATRICK 2, atualmente denominada Alameda Montfort, e termina na Rua 12 do Jardim Residencial Saint Patrick, atualmente denominada Alameda Orléans, nesta cidade.” (NR)</w:t>
      </w:r>
    </w:p>
    <w:p>
      <w:pPr>
        <w:pStyle w:val="SemEspaamento"/>
        <w:ind w:left="19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2º As despesas com a execução da presente Lei correrão por conta das verbas próprias consignadas no orçamento.</w:t>
      </w:r>
    </w:p>
    <w:p>
      <w:pPr>
        <w:pStyle w:val="SemEspaamento"/>
        <w:ind w:left="19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3º Esta Lei entra em vigor na data de sua publicação, ficando expressamente revogado o artigo 19 da Lei nº 9.385, de 1 de dezembro de 2010, que dispõe sobre denominação das ruas do “Jardim Residencial Saint Patrick” e dá outras providências.</w:t>
      </w:r>
    </w:p>
    <w:p>
      <w:pPr>
        <w:pStyle w:val="SemEspaamento"/>
        <w:ind w:firstLine="198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 xml:space="preserve">Verificamos que o senhor Prefeito Municipal solicitou a tramitação deste Projeto de Lei, dentro do prazo legal estabelecido no Art. 2º da Resolução nº 238, de 6 de dezembro de 1994, que dispõe sobre arquivamento de proposições apresentadas pelo Prefeito anterior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ta proposição foi apresentada para corrigir a denominação de duas vias, uma do Residencial Saint Patrick e outra do Saint Patrick II, que na verdade é formarão uma junção nos dois loteamentos. 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Recuodecorpodetexto2"/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ocaba, 19 de abril de 2017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RENATA FOGAÇA DE ALMEIDA 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29:00Z</dcterms:created>
  <dc:creator>Consultoria Jurídica</dc:creator>
  <dc:description/>
  <cp:keywords/>
  <dc:language>en-US</dc:language>
  <cp:lastModifiedBy>usuariocamara</cp:lastModifiedBy>
  <cp:lastPrinted>2017-04-19T16:44:00Z</cp:lastPrinted>
  <dcterms:modified xsi:type="dcterms:W3CDTF">2017-04-19T19:48:00Z</dcterms:modified>
  <cp:revision>5</cp:revision>
  <dc:subject/>
  <dc:title>Excelentíssimo Senhor Presidente,</dc:title>
</cp:coreProperties>
</file>