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05/2017, de autoria do Sr. Prefeito Municipal, que dispõe sobre denominação de “FRANCISCO MORON FERNANDES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4 de abril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1</Words>
  <Characters>333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8:00Z</dcterms:created>
  <dc:creator>Ventura</dc:creator>
  <dc:description/>
  <dc:language>en-US</dc:language>
  <cp:lastModifiedBy>usuario temp</cp:lastModifiedBy>
  <cp:lastPrinted>2017-03-24T16:57:00Z</cp:lastPrinted>
  <dcterms:modified xsi:type="dcterms:W3CDTF">2017-04-24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