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174/2012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ltera dispositivos da Lei nº 9.847, de 14 de dezembro de 2011, e dá outras providências”</w:t>
      </w:r>
      <w:r>
        <w:rPr>
          <w:rFonts w:cs="Tahoma" w:ascii="Tahoma" w:hAnsi="Tahoma"/>
        </w:rPr>
        <w:t>, de autoria do Senhor Prefeito Municipal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adicional especial no valor R$10.000,00 (dez mil reais) para ação a ser criada que menciona; o artigo 2º refere anulação das dotações para obtenção dos recursos e o artigo 3º refere cláusula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como preceitua o art. 40 da Lei n° 4.320/64, são “as autorizações de despesas não computadas ou insuficientemente dotadas na Lei de Orçamento”, podendo dividir-se, nos termos do art. 41 da mesma Lei, em: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03 de maio de 2012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6:00Z</dcterms:created>
  <dc:creator>Camara Municipal de Sorocaba</dc:creator>
  <dc:description/>
  <cp:keywords/>
  <dc:language>en-US</dc:language>
  <cp:lastModifiedBy>usuario</cp:lastModifiedBy>
  <cp:lastPrinted>2012-03-29T08:20:00Z</cp:lastPrinted>
  <dcterms:modified xsi:type="dcterms:W3CDTF">2012-04-27T14:08:00Z</dcterms:modified>
  <cp:revision>3</cp:revision>
  <dc:subject/>
  <dc:title>A respeito do tema  (saúde) dispõe a Lei Orgânica do Município que:</dc:title>
</cp:coreProperties>
</file>