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PL 176/2012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toria da presente Proposição é do Senhor Prefeito Municipal.</w:t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Trata-se de PL que altera dispositivos da Lei nº 9.847, de 14 de dezembro de 2011, e dá outras providências.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 o Município autorizado a abrir um crédito adicional especial ao orçamento de 2012 (Lei nº 9.847, de 14 de dezembro de 2011), para fazer face às despesas decorrentes das Emendas nº 134 e 612, de autoria dos nobres vereadores Benedito de Jesus Oleriano e Irineu Donizeti de Toledo, respectivamente, no valor total de R$ 15.000,00 (quinze mil reais), na forma que segue: (Art. 1º); I – 07.01.00 8 244 3.3.50.43.00 4029, em ação a ser denominada EMENDAS 134 e 612– subvenção à ABOS – ASSOCIAÇÃO BENEFICENTE ONCOLÓGICA DE SOROCABA, no valor de R$ 15.000,00 (quinze mil reais) (Art. 1º, I); os recursos necessários à execução do disposto no artigo anterior serão os provenientes da anulação total das seguintes dotações do orçamento vigente: (vide incisos I e II do projeto) (Art. 2º); para atender 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fica o Executivo autorizado a proceder às alterações necessárias na Lei do Plano Plurianual, Lei de Diretrizes Orçamentárias e no anexo constante das Leis nº 9.901 e 9.902, ambas de 28 de dezembro de 2011, que autorizam a concessão de auxílios financeiros provenientes de Emendas Parlamentares (Art. 2º, Parágrafo único); cláusula de vigência (Art. 3º).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Times New Roman" w:ascii="Times New Roman" w:hAnsi="Times New Roman"/>
          <w:sz w:val="24"/>
          <w:szCs w:val="24"/>
        </w:rPr>
        <w:t xml:space="preserve">A mensagem que instrui o projeto explica que a verba foi incluída no orçamento da Secretaria da Saúde, contudo, a entidade presta serviços na área da cidadania, sendo o correto sua inclusão na Secretaria da Cidadania. 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a proposição apresentada, nos termos da Lei nº 4.320, de 17 de março de 1964, temos a expor:</w:t>
      </w:r>
    </w:p>
    <w:p>
      <w:pPr>
        <w:pStyle w:val="Recuodecorpodetexto2"/>
        <w:spacing w:lineRule="auto" w:line="360"/>
        <w:ind w:firstLine="39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firstLine="3969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Estatui Normas Gerais de Direito Financeiro para elaboração e controle dos orçamentos e balanços da União, dos Estados, dos Municípios e do Distrito Federal.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ÍTULO 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Lei de Orçamento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PÍTULO 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osições Gerais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firstLine="3993"/>
        <w:rPr/>
      </w:pPr>
      <w:r>
        <w:rPr>
          <w:rFonts w:cs="Times New Roman" w:ascii="Times New Roman" w:hAnsi="Times New Roman"/>
          <w:i/>
          <w:sz w:val="24"/>
          <w:szCs w:val="24"/>
        </w:rPr>
        <w:t>Art. 2º A Lei do Orçamento conterá a discriminação da receita e despesa de forma a evidenciar a política econômica financeira e o programa de trabalho do Governo, obedecidos os princípios de unidade, universalidade e anualidade.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PÍTULO III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Despesa</w:t>
      </w:r>
    </w:p>
    <w:p>
      <w:pPr>
        <w:pStyle w:val="Recuodecorpodetexto2"/>
        <w:ind w:left="22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12. A despesa será classificada nas seguintes categorias econômicas:</w:t>
      </w:r>
    </w:p>
    <w:p>
      <w:pPr>
        <w:pStyle w:val="Recuodecorpodetexto2"/>
        <w:ind w:left="2244" w:firstLine="17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PESAS DE CAPITAL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pesas de Custeio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ransferências Correntes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3º Consideram-se subvenções, para os efeitos desta lei, as transferências destinadas a cobrir despesas de custeio das entidades beneficiadas, distinguindo-se como:</w:t>
      </w:r>
    </w:p>
    <w:p>
      <w:pPr>
        <w:pStyle w:val="Recuodecorpodetexto2"/>
        <w:ind w:firstLine="396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- subvenções sociais, as que se destinem a instituições públicas ou privadas de caráter assistencial ou cultural, sem finalidade lucrativa;</w:t>
      </w:r>
    </w:p>
    <w:p>
      <w:pPr>
        <w:pStyle w:val="Normal"/>
        <w:spacing w:lineRule="auto" w:line="360"/>
        <w:ind w:firstLine="3969"/>
        <w:jc w:val="both"/>
        <w:rPr/>
      </w:pPr>
      <w:r>
        <w:rPr/>
        <w:t>Este PL dispõe, ainda, sobre a abertura de crédito adicional especial e a referida Lei Federal n° 4.320, de 17 de março de 1964, em seu Art. 40 e seguintes tratam do tema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Art. 40. São créditos adicionais, as autorizações de despesa não computadas ou insuficientemente dotadas na Lei de Orçamento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>Art. 41. Os créditos adicionais classificam-se em:</w:t>
      </w:r>
      <w:r>
        <w:rPr/>
        <w:t xml:space="preserve"> 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>I- suplementares, os destinados a reforço de dotação orçamentária;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>
          <w:i/>
        </w:rPr>
        <w:t xml:space="preserve">II- </w:t>
      </w:r>
      <w:r>
        <w:rPr>
          <w:i/>
          <w:u w:val="single"/>
        </w:rPr>
        <w:t>especiais, os destinados a despesas para as quais não haja dotação orçamentária especifica</w:t>
      </w:r>
      <w:r>
        <w:rPr>
          <w:i/>
        </w:rPr>
        <w:t xml:space="preserve">; </w:t>
      </w:r>
      <w:r>
        <w:rPr/>
        <w:t>(g.n.)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Estabelece ainda, a Lei Federal 4.320/64, que os créditos suplementares e especiais serão autorizados por lei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Art. 42. Os créditos suplementares e especiais serão autorizados por lei e abertos por decreto legislativo. 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Dispõe, ainda, sobre a necessidade de recursos disponíveis para fazer frente às despesas do crédito especial:</w:t>
      </w:r>
    </w:p>
    <w:p>
      <w:pPr>
        <w:pStyle w:val="Normal"/>
        <w:ind w:firstLine="3969"/>
        <w:jc w:val="both"/>
        <w:rPr>
          <w:i/>
          <w:i/>
        </w:rPr>
      </w:pPr>
      <w:r>
        <w:rPr>
          <w:i/>
        </w:rPr>
        <w:t xml:space="preserve">Art. 43. A abertura dos créditos suplementares e especiais depende da existência de recursos disponíveis para ocorrer à despesa e será precedida de exposição justificativa.  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</w:r>
    </w:p>
    <w:p>
      <w:pPr>
        <w:pStyle w:val="Normal"/>
        <w:spacing w:lineRule="auto" w:line="360"/>
        <w:ind w:firstLine="3969"/>
        <w:jc w:val="both"/>
        <w:rPr/>
      </w:pPr>
      <w:r>
        <w:rPr/>
        <w:t>O professor Hely Lopes Meirelles, em  Direito Municipal Brasileiro, 15ª Edição. São Paulo: Editora Malheiros, 2006, p.681, ensina sobre os créditos adicionai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>
          <w:i/>
        </w:rPr>
        <w:t>Os créditos adicionais são, na técnica financeira, de três espécies: suplementares, especiais e extraordinários: créditos suplementares são os que se destinam a reforçar a verba já prevista no orçamento, mas, que se revelou insuficiente para ocorrer às reais necessidades da obra ou do serviço; créditos especiais são os que se destinam a atender a despesas supervenientes ao orçamento, mas oriundas de lei; créditos extraordinários são os que se destinam a atender a fatos imprevistos e anormais (por ex.: calamidade pública).</w:t>
      </w:r>
      <w:r>
        <w:rPr/>
        <w:t xml:space="preserve"> 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TextBodyIndent"/>
        <w:ind w:firstLine="3969"/>
        <w:rPr/>
      </w:pPr>
      <w:r>
        <w:rPr>
          <w:sz w:val="24"/>
          <w:szCs w:val="24"/>
        </w:rPr>
        <w:t xml:space="preserve">Ressalta-se que a abertura de crédito adicional especial é disciplinada na Lei Orgânica do Município, </w:t>
      </w:r>
      <w:r>
        <w:rPr>
          <w:i/>
          <w:sz w:val="24"/>
          <w:szCs w:val="24"/>
        </w:rPr>
        <w:t>in verbis</w:t>
      </w:r>
      <w:r>
        <w:rPr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268"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2268" w:firstLine="1701"/>
        <w:rPr>
          <w:sz w:val="24"/>
          <w:szCs w:val="24"/>
        </w:rPr>
      </w:pPr>
      <w:r>
        <w:rPr>
          <w:i/>
          <w:sz w:val="24"/>
          <w:szCs w:val="24"/>
        </w:rPr>
        <w:t xml:space="preserve">Art. 94. São vedados: </w:t>
      </w:r>
    </w:p>
    <w:p>
      <w:pPr>
        <w:pStyle w:val="TextBodyIndent"/>
        <w:ind w:left="226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I – a abertura de crédito adicionais suplementares ou especiais sem prévia autorização legislativa e sem a indicação dos recursos correspondentes. </w:t>
      </w:r>
    </w:p>
    <w:p>
      <w:pPr>
        <w:pStyle w:val="TextBodyIndent"/>
        <w:ind w:firstLine="396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lineRule="auto" w:line="360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Constata-se que a regra é a vedação no Orçamento Municipal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TextBodyIndent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969"/>
        <w:rPr>
          <w:sz w:val="24"/>
          <w:szCs w:val="24"/>
        </w:rPr>
      </w:pPr>
      <w:r>
        <w:rPr>
          <w:sz w:val="24"/>
          <w:szCs w:val="24"/>
        </w:rPr>
        <w:t xml:space="preserve">Nada a opor sob o aspecto jurídico.     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/>
        <w:t>Sorocaba, 03 de maio de 2012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NATA FOGAÇA DE ALMEIDA BURIA </w:t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ssessora Jurídica   </w:t>
      </w:r>
    </w:p>
    <w:p>
      <w:pPr>
        <w:pStyle w:val="Heading3"/>
        <w:spacing w:before="0" w:after="0"/>
        <w:ind w:left="396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sectPr>
      <w:footerReference w:type="default" r:id="rId2"/>
      <w:type w:val="nextPage"/>
      <w:pgSz w:w="11906" w:h="16838"/>
      <w:pgMar w:left="1588" w:right="1435" w:gutter="0" w:header="0" w:top="36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Bookman Old Style" w:hAnsi="Bookman Old Style" w:cs="Bookman Old Style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43:00Z</dcterms:created>
  <dc:creator>Camara Municipal de Sorocaba</dc:creator>
  <dc:description/>
  <dc:language>en-US</dc:language>
  <cp:lastModifiedBy>usuario</cp:lastModifiedBy>
  <cp:lastPrinted>2012-03-29T10:50:00Z</cp:lastPrinted>
  <dcterms:modified xsi:type="dcterms:W3CDTF">2012-04-27T15:05:00Z</dcterms:modified>
  <cp:revision>9</cp:revision>
  <dc:subject/>
  <dc:title>EXMO</dc:title>
</cp:coreProperties>
</file>