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33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revogação da  Lei nº 6.207, de 10 de agosto de 2000, 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Procedendo à análise da propositura, constatamos que ela pretende revogar expressamente a Lei nº 6.207, de 10 de agosto de 2000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oncessão de direito real de uso à Associação dos Representantes e Propagandistas de Sorocaba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tendo em vista que, nos termos da mensagem do Sr. Prefeito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ecorridos dez (10) anos da publicação da Lei que concedeu o direito real de uso do imóvel à Associação dos Representantes e Propagandistas de Sorocaba, a entidade não iniciou as obras para construção de sua sede, o que justifica a revogação da concessão de direito real de uso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sse modo, estando tal revogação em consonância com o nosso direito positivo, nada a opor sob o aspecto legal do presente PL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5 de junh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9:00Z</dcterms:created>
  <dc:creator>diego</dc:creator>
  <dc:description/>
  <cp:keywords/>
  <dc:language>en-US</dc:language>
  <cp:lastModifiedBy>juridico</cp:lastModifiedBy>
  <cp:lastPrinted>2010-12-03T12:38:00Z</cp:lastPrinted>
  <dcterms:modified xsi:type="dcterms:W3CDTF">2012-06-25T12:49:00Z</dcterms:modified>
  <cp:revision>2</cp:revision>
  <dc:subject/>
  <dc:title>COMISSÃO DE JUSTIÇA</dc:title>
</cp:coreProperties>
</file>