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7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Fernanda Schlic Garcia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Institui a obrigatoriedade do Poder Legislativo e Executivo divulgar despesas com condenações trabalhistas e previdenciár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spacing w:lineRule="auto" w:line="276"/>
        <w:ind w:left="1985" w:hanging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Deve o Poder Público Municipal, Executivo (administração direta e indireta) e Legislativo, divulgar nos respectivos portais da transparência na internet despesas decorrentes de condenação trabalhista e previdenciária em razão de responsabilidade subsidiária do tomador de serviço prestado por terceiros, como empresas terceirizadas, organizações sociais, entidade sem fins lucrativos e outras formas de contratação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arágrafo único – A divulgação deverá informar os dados da ação judicial, CNPJ do prestador contratado pelo Poder Público, se foi ajuizada ação de regresso, se foi feita retenção do pagamento pelo Poder Público à empresa e qual o valor retido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2º As despesas com a execução da presente Lei correrão por conta de verba orçamentária própria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3º Esta Lei entra em vigor 30 dias contados da data de sua publicação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justificativa apresentada temos a informação de que, para agilizar e facilitar o bloqueio de celulares roubados ou furtados, a Secretaria da Segurança Pública do Estado de São Paulo e a ANATEL (Agência Nacional de Telecomunicações) firmaram parceria para permitir à Polícia Civil o acesso a um sistema especial e bloquear os aparelhos, sem a necessidade de solicitação às operadoras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nos termos seguint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.)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à administração o dever de plena transparência em seus comportamentos;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453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>
          <w:rFonts w:eastAsia="Times New Roman"/>
          <w:bCs/>
          <w:i/>
          <w:kern w:val="2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É o parecer.</w:t>
      </w:r>
      <w:r>
        <w:rPr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7 de abril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3">
    <w:name w:val="desc3"/>
    <w:qFormat/>
    <w:rPr>
      <w:caps/>
      <w:vanish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utor">
    <w:name w:val="autor"/>
    <w:basedOn w:val="Normal"/>
    <w:qFormat/>
    <w:pPr>
      <w:spacing w:before="0" w:after="135"/>
    </w:pPr>
    <w:rPr>
      <w:sz w:val="24"/>
      <w:szCs w:val="24"/>
    </w:rPr>
  </w:style>
  <w:style w:type="paragraph" w:styleId="Data">
    <w:name w:val="data"/>
    <w:basedOn w:val="Normal"/>
    <w:qFormat/>
    <w:pPr>
      <w:spacing w:before="0" w:after="135"/>
    </w:pPr>
    <w:rPr>
      <w:sz w:val="24"/>
      <w:szCs w:val="24"/>
    </w:rPr>
  </w:style>
  <w:style w:type="paragraph" w:styleId="Ementa0">
    <w:name w:val="ementa0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8:00Z</dcterms:created>
  <dc:creator>Consultoria Jurídica</dc:creator>
  <dc:description/>
  <cp:keywords/>
  <dc:language>en-US</dc:language>
  <cp:lastModifiedBy>usuariocamara</cp:lastModifiedBy>
  <cp:lastPrinted>2017-04-06T13:15:00Z</cp:lastPrinted>
  <dcterms:modified xsi:type="dcterms:W3CDTF">2017-04-18T12:32:00Z</dcterms:modified>
  <cp:revision>4</cp:revision>
  <dc:subject/>
  <dc:title>Excelentíssimo Senhor Presidente,</dc:title>
</cp:coreProperties>
</file>