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76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a Nobre Vereadora Fernanda Schlic Garci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a obrigatoriedade do poder Legislativo e Executivo divulgar despesas com condenações trabalhistas e previdenciár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6/08)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 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implementa o Princípio da Publicidade, consagrado no art. 37, caput, da Constituição Federal, em consonância com o direito fundamental à informação que todo cidadão possui como direito público subjetivo (art. 5º, XIV, da Constituição Federal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24 de abril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1:00Z</dcterms:created>
  <dc:creator>Ventura</dc:creator>
  <dc:description/>
  <cp:keywords/>
  <dc:language>en-US</dc:language>
  <cp:lastModifiedBy>usuario</cp:lastModifiedBy>
  <cp:lastPrinted>2017-04-04T08:57:00Z</cp:lastPrinted>
  <dcterms:modified xsi:type="dcterms:W3CDTF">2017-04-24T15:56:00Z</dcterms:modified>
  <cp:revision>4</cp:revision>
  <dc:subject/>
  <dc:title/>
</cp:coreProperties>
</file>