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222885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45pt;mso-wrap-distance-left:9pt;mso-wrap-distance-right:9pt;mso-wrap-distance-top:0pt;mso-wrap-distance-bottom:0pt;margin-top:11.2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x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6025</wp:posOffset>
                </wp:positionH>
                <wp:positionV relativeFrom="paragraph">
                  <wp:posOffset>52705</wp:posOffset>
                </wp:positionV>
                <wp:extent cx="22288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1.2pt;mso-wrap-distance-left:9pt;mso-wrap-distance-right:9pt;mso-wrap-distance-top:0pt;mso-wrap-distance-bottom:0pt;margin-top:4.15pt;mso-position-vertical-relative:text;margin-left:295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Book Antiqua" w:hAnsi="Book Antiqua"/>
        </w:rPr>
      </w:pPr>
      <w:r>
        <w:rPr>
          <w:rFonts w:ascii="Book Antiqua" w:hAnsi="Book Antiqua"/>
        </w:rPr>
        <w:t>Modifica os termos do §3 do Art. 1º do PL 101/2017, que passa a ter a seguinte redação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§ 3º Estão excluídas das punições desta Lei os grafites realizados com o objetivo de valorizar o patrimônio público ou privado, desde que consentido pelo proprietário e, quando couber, pelo locatário ou arrendatário do bem privado e, no caso de bem público, com a autorização por escrito do órgão competente e a observância das posturas municipais e das normas editadas pelos órgãos governamentais responsáveis pela preservação e conservação do patrimônio histórico e artístico.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ão excluídos dois termos da redação do referido PL. O primeiro termo “mediante manifestação artística” foi excluído para se evitar eventuais problemas com a necessidade ou não de classificação do grafite ou da pichação como arte para o enquadramento no dispositivo ora suprimido. Acredita-se que esta alteração não prejudica seu objetivo precípuo, e ainda por cima impede eventuais discussões sobre o tema. O segundo termo, “por escrito”, é suprimido em função de evitar possíveis burocracias para a declaração de licitude do grafiti em espaços privados. Contratos verbais são lícitos no ordenamento jurídico brasileiro, sendo desnecessária esta determinação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c1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38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3:00Z</dcterms:created>
  <dc:creator>usuario2</dc:creator>
  <dc:description/>
  <dc:language>en-US</dc:language>
  <cp:lastModifiedBy>usuario2</cp:lastModifiedBy>
  <cp:lastPrinted>2001-02-16T15:25:00Z</cp:lastPrinted>
  <dcterms:modified xsi:type="dcterms:W3CDTF">2017-04-28T19:50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