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6025</wp:posOffset>
                </wp:positionH>
                <wp:positionV relativeFrom="paragraph">
                  <wp:posOffset>142875</wp:posOffset>
                </wp:positionV>
                <wp:extent cx="222885" cy="179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1pt;mso-wrap-distance-left:9pt;mso-wrap-distance-right:9pt;mso-wrap-distance-top:0pt;mso-wrap-distance-bottom:0pt;margin-top:11.25pt;mso-position-vertical-relative:text;margin-left:29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57150</wp:posOffset>
                </wp:positionV>
                <wp:extent cx="222885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1.2pt;mso-wrap-distance-left:9pt;mso-wrap-distance-right:9pt;mso-wrap-distance-top:0pt;mso-wrap-distance-bottom:0pt;margin-top:4.5pt;mso-position-vertical-relative:text;margin-left:10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Book Antiqua" w:hAnsi="Book Antiqua"/>
        </w:rPr>
      </w:pPr>
      <w:r>
        <w:rPr>
          <w:rFonts w:ascii="Book Antiqua" w:hAnsi="Book Antiqua"/>
        </w:rPr>
        <w:t>Inclui § 7º ao Art. 2 do PL 101/2017, que passa a ter a seguinte redação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§7º Fica excluída a aplicação da multa constante na presente lei a pichação, caso o ato seja realizado em painel ou espaço semelhante determinado pela Administração Local como de destinação para expressão de manifestações populares.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 pichação é uma manifestação popular, cujo banimento completo não vai impedir sua realização. É necessário que o Poder Público de Sorocaba reconheça manifestações de cunho político e cultural como legítimos, desde que não afetem o patrimônio público ou privado de terceiros. Por este motivo a presente emenda visa dar uma oportunidade de expressão por parte das vozes da rua em locais propícios para isso – painéis ou muros previamente determinados pela Administração Municipal – impedindo que se incida qualquer multa administrativa sobre os atos praticados sobre os locais indicados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c1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2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7:00Z</dcterms:created>
  <dc:creator>usuario2</dc:creator>
  <dc:description/>
  <dc:language>en-US</dc:language>
  <cp:lastModifiedBy>usuario2</cp:lastModifiedBy>
  <cp:lastPrinted>2001-02-16T15:25:00Z</cp:lastPrinted>
  <dcterms:modified xsi:type="dcterms:W3CDTF">2017-04-28T19:27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