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4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6025</wp:posOffset>
                </wp:positionH>
                <wp:positionV relativeFrom="paragraph">
                  <wp:posOffset>142875</wp:posOffset>
                </wp:positionV>
                <wp:extent cx="222885" cy="179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1pt;mso-wrap-distance-left:9pt;mso-wrap-distance-right:9pt;mso-wrap-distance-top:0pt;mso-wrap-distance-bottom:0pt;margin-top:11.25pt;mso-position-vertical-relative:text;margin-left:29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57150</wp:posOffset>
                </wp:positionV>
                <wp:extent cx="222885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1.2pt;mso-wrap-distance-left:9pt;mso-wrap-distance-right:9pt;mso-wrap-distance-top:0pt;mso-wrap-distance-bottom:0pt;margin-top:4.5pt;mso-position-vertical-relative:text;margin-left:10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Book Antiqua" w:hAnsi="Book Antiqua"/>
        </w:rPr>
      </w:pPr>
      <w:r>
        <w:rPr>
          <w:rFonts w:ascii="Book Antiqua" w:hAnsi="Book Antiqua"/>
        </w:rPr>
        <w:t>Inclui novo Art. 3º ao PL 101/2017, que passa a ter a redação abaixo, e pede-se a renumeração dos demais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t. 3º Fica proibido o porte de Spray Aerosol, ou material análogo, dentro de patrimônios públicos, de qualquer ente federativo, sem a devida autorização ou justificativa válida, devendo o portador proceder com o descarte imediato ou retirar-se do recinto.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 presente emenda visa adequação da legislação municipal às tendências internacionais de regulação do tema. Espelhando a legislação de Nova York (New York Grafiti Law, §10-117), busca-se diminuir a probabilidade de danos a patrimônios públicos a partir de impedir a entrada de quaisquer pessoas com Spray Aerosol ou material análogo dentro de patrimônios públicos. Uma simples autorização ou declaração de justificativa concreta é suficiente para eximir a aplicação da presente regulação. Pede-se a renumeração dos demais artigos do PL 101/2017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c1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0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27:00Z</dcterms:created>
  <dc:creator>usuario2</dc:creator>
  <dc:description/>
  <dc:language>en-US</dc:language>
  <cp:lastModifiedBy>usuario2</cp:lastModifiedBy>
  <cp:lastPrinted>2001-02-16T15:25:00Z</cp:lastPrinted>
  <dcterms:modified xsi:type="dcterms:W3CDTF">2017-04-28T19:27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