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</w:t>
      </w:r>
      <w:bookmarkStart w:id="0" w:name="_GoBack"/>
      <w:bookmarkEnd w:id="0"/>
      <w:r>
        <w:rPr>
          <w:rFonts w:ascii="Times New Roman" w:hAnsi="Times New Roman"/>
          <w:b/>
          <w:spacing w:val="122"/>
          <w:sz w:val="28"/>
        </w:rPr>
        <w:t>04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222885" cy="183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42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4.45pt;mso-wrap-distance-left:9pt;mso-wrap-distance-right:9pt;mso-wrap-distance-top:0pt;mso-wrap-distance-bottom:0pt;margin-top:11.25pt;mso-position-vertical-relative:text;margin-left:105pt;mso-position-horizontal-relative:text">
                <v:textbox>
                  <w:txbxContent>
                    <w:p>
                      <w:pPr>
                        <w:pStyle w:val="FrameContents"/>
                        <w:ind w:hanging="142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0960</wp:posOffset>
                </wp:positionV>
                <wp:extent cx="5419090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4.8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ab/>
        <w:t xml:space="preserve">Inclui o Parágrafo Único ao Art. 2º do PL 75/2017, conforme o seguinte: 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709" w:right="283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>Parágrafo Único. A Administração Local não poupará esforços na garantia da transparência e da participação cidadã na formulação de políticas públicas, devendo ser todos os índices tratados na presente lei e deu processo de construção disponibilizados à população de maneira clara e eficiente.</w:t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JUSTIFICATIVA</w:t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709" w:right="283" w:firstLine="707"/>
        <w:jc w:val="both"/>
        <w:rPr>
          <w:rFonts w:ascii="Times New Roman" w:hAnsi="Times New Roman"/>
          <w:szCs w:val="24"/>
        </w:rPr>
      </w:pPr>
      <w:r>
        <w:rPr>
          <w:rFonts w:ascii="Book Antiqua" w:hAnsi="Book Antiqua"/>
        </w:rPr>
        <w:t>A criação de indicadores de qualidade deve servir tanto para indicar ao gestor público qual caminho tomar, como também deve servir de baliza para que a cidadania consiga participar da formulação de políticas públicas. Tal orientação garante não só o surgimento de novas ideias, que podem incorrer em eficiência, mas também em acréscimo de legitimidade por parte do Poder Público. Sendo assim justifica-se a presente emenda no sentido de fomentar a transparência no que diz respeito aos índices gerados por meio da publicidade não só de seu método de construção, mas também dos dados em si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2 de maio de 2017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JP Miranda (PSDB)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37691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17</TotalTime>
  <Application>LibreOffice/7.4.7.2$Linux_X86_64 LibreOffice_project/40$Build-2</Application>
  <AppVersion>15.0000</AppVersion>
  <Pages>1</Pages>
  <Words>180</Words>
  <Characters>972</Characters>
  <CharactersWithSpaces>1150</CharactersWithSpaces>
  <Paragraphs>2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08:00Z</dcterms:created>
  <dc:creator>usuario2</dc:creator>
  <dc:description/>
  <dc:language>en-US</dc:language>
  <cp:lastModifiedBy>usuario2</cp:lastModifiedBy>
  <cp:lastPrinted>2017-04-28T20:25:00Z</cp:lastPrinted>
  <dcterms:modified xsi:type="dcterms:W3CDTF">2017-04-28T20:25:00Z</dcterms:modified>
  <cp:revision>1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